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воборского городского округа за 1 полугодие 2025 год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Бюджет Сосновоборского городского округа на 01.07.2025 года по доходам к годовому плану выполнен на 52,7 % (план на год – 4 412 175,9 тыс. рублей, исполнение составило 2 327 258,01 тыс. руб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ходы за 1 полугодие 2025 года составили 113,7% от суммы доходов за аналогичный период прошлого года (2 045 993,1 тыс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По результатам работы в целом по Сосновоборскому городскому округу план поступления собственных доходов в местный бюджет выполнен на 48,7 %. План 2025 года – 2 651 670,73 тыс. рублей, фактически поступило платежей – 1 290 072,61 тыс. рублей.</w:t>
      </w:r>
    </w:p>
    <w:p>
      <w:pPr>
        <w:pStyle w:val="31"/>
        <w:ind w:firstLine="567"/>
        <w:jc w:val="both"/>
        <w:rPr/>
      </w:pPr>
      <w:r>
        <w:rPr>
          <w:bCs/>
          <w:sz w:val="24"/>
          <w:szCs w:val="24"/>
        </w:rPr>
        <w:t>По сравнению с аналогичным периодом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 поступления собственных доходов увеличил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сь на </w:t>
      </w:r>
      <w:r>
        <w:rPr>
          <w:bCs/>
          <w:sz w:val="24"/>
          <w:szCs w:val="24"/>
          <w:lang w:val="ru-RU"/>
        </w:rPr>
        <w:t>18,4</w:t>
      </w:r>
      <w:r>
        <w:rPr>
          <w:bCs/>
          <w:sz w:val="24"/>
          <w:szCs w:val="24"/>
        </w:rPr>
        <w:t xml:space="preserve"> % или на </w:t>
      </w:r>
      <w:r>
        <w:rPr>
          <w:bCs/>
          <w:sz w:val="24"/>
          <w:szCs w:val="24"/>
          <w:lang w:val="ru-RU"/>
        </w:rPr>
        <w:t>200 454,0</w:t>
      </w:r>
      <w:r>
        <w:rPr>
          <w:bCs/>
          <w:sz w:val="24"/>
          <w:szCs w:val="24"/>
        </w:rPr>
        <w:t xml:space="preserve"> тыс.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бюджета на 01.07.2025 года исполнена в сумме 2 196 812,0 тыс. руб., что составляет 46,8 % к плану года (4 695 470,5 тыс. руб.), в 2024 году исполнение по расходам за аналогичный период составляло </w:t>
      </w:r>
      <w:r>
        <w:rPr>
          <w:color w:val="000000"/>
          <w:sz w:val="24"/>
          <w:szCs w:val="24"/>
        </w:rPr>
        <w:t xml:space="preserve">1 827 247,3 </w:t>
      </w:r>
      <w:r>
        <w:rPr>
          <w:sz w:val="24"/>
          <w:szCs w:val="24"/>
        </w:rPr>
        <w:t>тыс. руб., или 42,7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ревышение доходов над расходами местного бюджета по факту (профицит бюджета) составило 130 446,01 тыс. рубле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из областного и федерального бюджетов получено средств в сумме 1 037 185,4 тыс. руб. (план 1 760 505,17 тыс. руб.), в том числ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тации – 33 038,36 тыс.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сидии – 155 368,4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венции – 849 749,36 тыс. руб.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врат прочих остатков субсидий, субвенций и иных межбюджетных трансфертов, имеющих    целевое назначение, прошлых лет – (-2 095,5) тыс. рублей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ение бюджета по основным доходным источникам характеризуется следующими данным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тыс. </w:t>
      </w:r>
      <w:r>
        <w:rPr>
          <w:bCs/>
          <w:sz w:val="24"/>
          <w:szCs w:val="24"/>
        </w:rPr>
        <w:t>руб.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394"/>
        <w:gridCol w:w="1395"/>
        <w:gridCol w:w="923"/>
        <w:gridCol w:w="1215"/>
      </w:tblGrid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  <w:br/>
              <w:t>отчетного пери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соответствующего периода прошлого года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3 129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 634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 074,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/>
            </w:pPr>
            <w:r>
              <w:rPr/>
              <w:t>Налог на доходы физических лиц,  т. ч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7 04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8 95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5 778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ДФЛ, 28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662 27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66 7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55 778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ДФЛ по доп. нормативу, 2,27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4 7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 16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Акциз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7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Туристический нало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5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 72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 8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 329,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 60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4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167,2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58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657,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0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7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43,9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8 5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6 43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3 544,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 479,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990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571,5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9 40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 21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5 763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0,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7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5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2,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25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8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/>
            </w:pPr>
            <w:r>
              <w:rPr/>
              <w:t>Доходы от продажи материальных и нематериальных активов, из ни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38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769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 296,3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/>
            </w:pPr>
            <w:r>
              <w:rPr>
                <w:i/>
                <w:iCs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3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064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1 086,5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3"/>
              <w:rPr/>
            </w:pPr>
            <w:r>
              <w:rPr>
                <w:i/>
                <w:i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1 027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6 141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5 060,8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2 076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3 563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8 148,9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30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30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9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/>
            </w:pPr>
            <w:r>
              <w:rPr/>
              <w:t>Прочие неналоговые доход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28,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231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641,0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 67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7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 618,7</w:t>
            </w:r>
          </w:p>
        </w:tc>
      </w:tr>
    </w:tbl>
    <w:p>
      <w:pPr>
        <w:pStyle w:val="21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21"/>
        <w:ind w:firstLine="708"/>
        <w:jc w:val="both"/>
        <w:rPr/>
      </w:pPr>
      <w:r>
        <w:rPr>
          <w:szCs w:val="24"/>
          <w:lang w:val="ru-RU" w:eastAsia="ru-RU"/>
        </w:rPr>
        <w:t>На 01.07.2025</w:t>
      </w:r>
      <w:r>
        <w:rPr>
          <w:szCs w:val="24"/>
        </w:rPr>
        <w:t xml:space="preserve"> года основными доходными источниками местного бюджета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налог на доходы </w:t>
      </w:r>
      <w:r>
        <w:rPr>
          <w:rFonts w:eastAsia="Calibri"/>
          <w:sz w:val="24"/>
          <w:szCs w:val="24"/>
          <w:lang w:eastAsia="en-US"/>
        </w:rPr>
        <w:t xml:space="preserve">физических лиц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828 959,2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еналоговых доходов составляет 64,3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- налоги на совокупный доход – 225 853,99 тыс. рублей, удельный вес в объеме налоговых и неналоговых доходов – 17,5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Cs/>
          <w:sz w:val="24"/>
          <w:szCs w:val="24"/>
        </w:rPr>
        <w:t xml:space="preserve">106 990,17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-8,3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материальных и нематериальных активов – 40 769,89 тыс. рублей, удельный вес в объеме налоговых и неналоговых доходов – 3,2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емельный налог – 36 582,9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– 2,8%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штрафы, санкции, возмещение ущерба – 12 304,72 тыс. руб., удельный вес в объеме налоговых и неналоговых доходов – 1,0%;</w:t>
      </w:r>
    </w:p>
    <w:p>
      <w:pPr>
        <w:pStyle w:val="21"/>
        <w:ind w:firstLine="708"/>
        <w:jc w:val="both"/>
        <w:rPr/>
      </w:pPr>
      <w:r>
        <w:rPr>
          <w:szCs w:val="24"/>
        </w:rPr>
        <w:t xml:space="preserve">В отчетном периоде поступления </w:t>
      </w:r>
      <w:r>
        <w:rPr>
          <w:szCs w:val="24"/>
          <w:lang w:val="ru-RU"/>
        </w:rPr>
        <w:t>45</w:t>
      </w:r>
      <w:r>
        <w:rPr>
          <w:szCs w:val="24"/>
        </w:rPr>
        <w:t xml:space="preserve">% и более от годовых назначений составили: </w:t>
      </w:r>
    </w:p>
    <w:p>
      <w:pPr>
        <w:pStyle w:val="21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налогу на доходы физических лиц – </w:t>
      </w:r>
      <w:r>
        <w:rPr>
          <w:bCs/>
          <w:szCs w:val="24"/>
          <w:lang w:val="ru-RU"/>
        </w:rPr>
        <w:t>46,1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акцизам – </w:t>
      </w:r>
      <w:r>
        <w:rPr>
          <w:szCs w:val="24"/>
          <w:lang w:val="ru-RU"/>
        </w:rPr>
        <w:t>42,5</w:t>
      </w:r>
      <w:r>
        <w:rPr>
          <w:szCs w:val="24"/>
        </w:rPr>
        <w:t>% от годовых значений;</w:t>
      </w:r>
    </w:p>
    <w:p>
      <w:pPr>
        <w:pStyle w:val="21"/>
        <w:jc w:val="both"/>
        <w:rPr/>
      </w:pPr>
      <w:r>
        <w:rPr>
          <w:szCs w:val="24"/>
          <w:lang w:val="ru-RU"/>
        </w:rPr>
        <w:t>- по туристическому налогу – 968,0</w:t>
      </w:r>
      <w:r>
        <w:rPr>
          <w:szCs w:val="24"/>
        </w:rPr>
        <w:t>% от годовых значений;</w:t>
      </w:r>
    </w:p>
    <w:p>
      <w:pPr>
        <w:pStyle w:val="21"/>
        <w:jc w:val="both"/>
        <w:rPr>
          <w:szCs w:val="24"/>
        </w:rPr>
      </w:pPr>
      <w:r>
        <w:rPr>
          <w:szCs w:val="24"/>
          <w:lang w:val="ru-RU"/>
        </w:rPr>
        <w:t xml:space="preserve">- по налогам на совокупный доход – 50,7% от </w:t>
      </w:r>
      <w:r>
        <w:rPr>
          <w:szCs w:val="24"/>
        </w:rPr>
        <w:t>годовых назначений;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  <w:t>- по земельному налогу – 46,7% от годовых значений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- доходы от государственной пошлины- </w:t>
      </w:r>
      <w:r>
        <w:rPr>
          <w:szCs w:val="24"/>
          <w:lang w:val="ru-RU"/>
        </w:rPr>
        <w:t>75,5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 xml:space="preserve">- по доходам от использования имущества, находящегося в государственной и муниципальной собственности – </w:t>
      </w:r>
      <w:r>
        <w:rPr>
          <w:bCs/>
          <w:szCs w:val="24"/>
          <w:lang w:val="ru-RU"/>
        </w:rPr>
        <w:t>55,0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оказания платных услуг и компенсации затрат государства –</w:t>
      </w:r>
      <w:r>
        <w:rPr>
          <w:szCs w:val="24"/>
          <w:lang w:val="ru-RU"/>
        </w:rPr>
        <w:t xml:space="preserve"> 198,9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продажи материальных и нематериальных активов –</w:t>
      </w:r>
      <w:r>
        <w:rPr>
          <w:szCs w:val="24"/>
          <w:lang w:val="ru-RU"/>
        </w:rPr>
        <w:t xml:space="preserve"> 75,4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 xml:space="preserve">- по прочим неналоговым доходам – </w:t>
      </w:r>
      <w:r>
        <w:rPr>
          <w:bCs/>
          <w:szCs w:val="24"/>
          <w:lang w:val="ru-RU"/>
        </w:rPr>
        <w:t>104,6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</w:t>
      </w:r>
      <w:r>
        <w:rPr>
          <w:szCs w:val="24"/>
          <w:lang w:val="ru-RU"/>
        </w:rPr>
        <w:t>;</w:t>
      </w:r>
    </w:p>
    <w:p>
      <w:pPr>
        <w:pStyle w:val="21"/>
        <w:jc w:val="both"/>
        <w:rPr/>
      </w:pPr>
      <w:r>
        <w:rPr>
          <w:szCs w:val="24"/>
          <w:lang w:val="ru-RU"/>
        </w:rPr>
        <w:t xml:space="preserve">- по платежам при пользовании природными ресурсами – 129,6% </w:t>
      </w:r>
      <w:r>
        <w:rPr>
          <w:szCs w:val="24"/>
        </w:rPr>
        <w:t>годовых назначений</w:t>
      </w:r>
      <w:r>
        <w:rPr>
          <w:szCs w:val="24"/>
          <w:lang w:val="ru-RU"/>
        </w:rPr>
        <w:t>;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</w:rPr>
        <w:t>- штрафы, санкции, возмещение ущерб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>185,6</w:t>
      </w:r>
      <w:r>
        <w:rPr>
          <w:szCs w:val="24"/>
        </w:rPr>
        <w:t>% от годов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2025 года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о 5 заседаний комиссии по ведению работы с организациями по вопросам погашения задолженности по налоговым и неналоговым платежам. Всего были вызваны 176 долж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комиссии с должниками за 1 полугодие 2025 года в бюджет поступило 18 183,03 тыс. </w:t>
      </w:r>
      <w:r>
        <w:rPr>
          <w:bCs/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омиссии по неплатежам освещается на официальном сайте города. 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1"/>
        <w:ind w:firstLine="708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доимка по налогам в местный бюджет по состоянию на 01.06.2025 г. составляет 35 209,4 тыс. рублей, что на 6 337,6 тыс. рублей или 15,25% меньше, чем на 01.01.2025 г. (41 547,0 тыс. рублей).</w:t>
      </w:r>
    </w:p>
    <w:p>
      <w:pPr>
        <w:pStyle w:val="21"/>
        <w:ind w:firstLine="708"/>
        <w:jc w:val="both"/>
        <w:rPr>
          <w:szCs w:val="24"/>
          <w:highlight w:val="yellow"/>
        </w:rPr>
      </w:pPr>
      <w:r>
        <w:rPr>
          <w:szCs w:val="24"/>
          <w:lang w:val="ru-RU" w:eastAsia="ru-RU"/>
        </w:rPr>
        <w:t>По данным Комитета по управлению</w:t>
      </w:r>
      <w:r>
        <w:rPr>
          <w:szCs w:val="24"/>
        </w:rPr>
        <w:t xml:space="preserve"> муниципальным имуществом по состоянию на 01.0</w:t>
      </w:r>
      <w:r>
        <w:rPr>
          <w:szCs w:val="24"/>
          <w:lang w:val="ru-RU"/>
        </w:rPr>
        <w:t>7</w:t>
      </w:r>
      <w:r>
        <w:rPr>
          <w:szCs w:val="24"/>
        </w:rPr>
        <w:t>.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сумма недоимки по платежам (сумма платежа и пени) за аренду имущества составляет </w:t>
      </w:r>
      <w:r>
        <w:rPr>
          <w:szCs w:val="24"/>
          <w:lang w:val="ru-RU"/>
        </w:rPr>
        <w:t>14 410,2</w:t>
      </w:r>
      <w:r>
        <w:rPr>
          <w:szCs w:val="24"/>
        </w:rPr>
        <w:t xml:space="preserve"> тыс. 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прошлых лет 9 687,2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текущего года 1 614,1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ни – 3 108,9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недоимки снизилась на 491,4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7.2024г. (14 901,4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), увеличилась на 1 002,6 тыс. рублей по сравнению с недоимкой на 01.01.2025г. (13 407,6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доимка по платежам за аренду земли (сумма платежа и пени) на 01.07.2025г.                    составляет 20 379,5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в том числ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прошлых лет – 15 252,2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текущего года – 878,9 тыс. </w:t>
      </w:r>
      <w:r>
        <w:rPr>
          <w:bCs/>
          <w:sz w:val="24"/>
          <w:szCs w:val="24"/>
        </w:rPr>
        <w:t>рублей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пени – 4 248,4 тыс. </w:t>
      </w:r>
      <w:r>
        <w:rPr>
          <w:bCs/>
          <w:sz w:val="24"/>
          <w:szCs w:val="24"/>
        </w:rPr>
        <w:t>рублей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недоимки (сумма платежа и пени) сократилась на 11 911,9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7.2024 г. (32 291,4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) и снизилась на 2 764,3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1.2025 г. (23 143,8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ричинами снижения задолженности по аренде имущества и аренде земли являются по сравнению с аналогичным периодом прошлого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ание безнадежной к взысканию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гашение задолженности прошлых лет арендато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ыскание задолженности службой судебных пристав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по исполнительным листам о взыскании задолженности по договорам аренды земельных уча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1 полугодие 2025 года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1). Проведено 5 заседаний комиссии по ведению работы с организациями по вопросам погашения задолженности по налоговым и неналоговым платежам. Всего были вызваны 176 должников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В результате работы комиссии с должниками за 1 полугодие 2025 года в бюджет поступило 18 183,03 тыс. </w:t>
      </w:r>
      <w:r>
        <w:rPr>
          <w:bCs/>
          <w:sz w:val="24"/>
          <w:szCs w:val="24"/>
        </w:rPr>
        <w:t>рублей.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3). Работа комиссии по неплатежам освещается на официальном сайте гор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Сосновоборского городского округа по расходам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1 полугодие 2025 года</w:t>
      </w:r>
      <w:r>
        <w:rPr>
          <w:bCs/>
          <w:sz w:val="24"/>
          <w:szCs w:val="24"/>
        </w:rPr>
        <w:t xml:space="preserve"> исполнен в сумме </w:t>
      </w:r>
      <w:r>
        <w:rPr>
          <w:sz w:val="24"/>
          <w:szCs w:val="24"/>
        </w:rPr>
        <w:t xml:space="preserve">2 196 812,0 </w:t>
      </w:r>
      <w:r>
        <w:rPr>
          <w:bCs/>
          <w:sz w:val="24"/>
          <w:szCs w:val="24"/>
        </w:rPr>
        <w:t xml:space="preserve">тыс. рублей, или на 46,8 % (за аналогичный период 2024 года – </w:t>
      </w:r>
      <w:r>
        <w:rPr>
          <w:sz w:val="24"/>
          <w:szCs w:val="24"/>
        </w:rPr>
        <w:t xml:space="preserve">1 827 247,3 </w:t>
      </w:r>
      <w:r>
        <w:rPr>
          <w:bCs/>
          <w:sz w:val="24"/>
          <w:szCs w:val="24"/>
        </w:rPr>
        <w:t xml:space="preserve">тыс. рублей, или на 42,7 %) к уточненному годовому плану с учетом субсидий, субвенций областного и федерального бюджетов, </w:t>
      </w:r>
      <w:r>
        <w:rPr>
          <w:sz w:val="24"/>
          <w:szCs w:val="24"/>
        </w:rPr>
        <w:t xml:space="preserve">иных межбюджетных трансфертов 4 695 919,3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360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Style21"/>
        <w:numPr>
          <w:ilvl w:val="0"/>
          <w:numId w:val="2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50,4 %;</w:t>
      </w:r>
    </w:p>
    <w:p>
      <w:pPr>
        <w:pStyle w:val="Style21"/>
        <w:numPr>
          <w:ilvl w:val="0"/>
          <w:numId w:val="2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8,0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щегосударственные вопросы» – 10,4 %;</w:t>
      </w:r>
    </w:p>
    <w:p>
      <w:pPr>
        <w:pStyle w:val="Style21"/>
        <w:numPr>
          <w:ilvl w:val="0"/>
          <w:numId w:val="2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9,0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7%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– 5,5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21"/>
        <w:numPr>
          <w:ilvl w:val="0"/>
          <w:numId w:val="2"/>
        </w:numPr>
        <w:ind w:left="786" w:hanging="360"/>
        <w:rPr/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1 %</w:t>
      </w:r>
    </w:p>
    <w:p>
      <w:pPr>
        <w:pStyle w:val="Style21"/>
        <w:ind w:left="786" w:hanging="0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Xl26"/>
        <w:spacing w:before="0" w:after="0"/>
        <w:ind w:firstLine="360"/>
        <w:jc w:val="both"/>
        <w:rPr>
          <w:b/>
          <w:b/>
          <w:bCs/>
        </w:rPr>
      </w:pPr>
      <w:r>
        <w:rPr>
          <w:bCs/>
          <w:color w:val="000000"/>
          <w:szCs w:val="20"/>
        </w:rPr>
        <w:t xml:space="preserve">Исполнение расходной части бюджета </w:t>
      </w:r>
      <w:r>
        <w:rPr>
          <w:bCs/>
          <w:color w:val="000000"/>
        </w:rPr>
        <w:t xml:space="preserve">за 1 полугодие 2025 года </w:t>
      </w:r>
      <w:r>
        <w:rPr>
          <w:bCs/>
          <w:color w:val="000000"/>
          <w:szCs w:val="20"/>
        </w:rPr>
        <w:t>по разделам (подразделам) представ</w:t>
      </w:r>
      <w:r>
        <w:rPr>
          <w:b/>
          <w:bCs/>
          <w:szCs w:val="20"/>
        </w:rPr>
        <w:t>лено в таблице:</w:t>
      </w:r>
    </w:p>
    <w:p>
      <w:pPr>
        <w:pStyle w:val="Xl26"/>
        <w:spacing w:before="0" w:after="0"/>
        <w:ind w:first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тыс. руб.</w:t>
      </w:r>
    </w:p>
    <w:tbl>
      <w:tblPr>
        <w:tblW w:w="102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97"/>
        <w:gridCol w:w="1596"/>
        <w:gridCol w:w="1596"/>
        <w:gridCol w:w="725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64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564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4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5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2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62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 854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05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95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33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17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793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 917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88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09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4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44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413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81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97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2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91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6 457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 971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0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749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76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83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535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71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1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33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676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 179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095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 594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344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 822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 054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 527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6 939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9 118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9 21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5 027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 612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7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78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53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303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980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807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5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66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 575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43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79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913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3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577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622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392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855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943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56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7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07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28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7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97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2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5 91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6 811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</w:tbl>
    <w:p>
      <w:pPr>
        <w:pStyle w:val="Xl26"/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сполнение расходной части бюджета за 1 полугодие 2025 года по разделам (подразделам)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за счет всех источников</w:t>
      </w:r>
      <w:r>
        <w:rPr>
          <w:sz w:val="24"/>
        </w:rPr>
        <w:t xml:space="preserve"> финансирования к плану года составило 46,8%, </w:t>
      </w:r>
      <w:r>
        <w:rPr>
          <w:sz w:val="24"/>
          <w:szCs w:val="24"/>
        </w:rPr>
        <w:t>за аналогичный период прошлого года 42,7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Основными причинами неисполнения плановых назначений по подразделам являются: </w:t>
      </w:r>
      <w:r>
        <w:rPr>
          <w:sz w:val="24"/>
          <w:szCs w:val="24"/>
        </w:rPr>
        <w:t>отсутствие заключенных муниципальных контрактов и договоров; заключение муниципальных контрактов на суммы меньше запланированных; оплата расходов в 1 полугодии по фактически предъявленным к оплате документам;</w:t>
      </w:r>
      <w:r>
        <w:rPr>
          <w:sz w:val="24"/>
        </w:rPr>
        <w:t xml:space="preserve"> планирование расходования средств в последующих кварталах 2025 года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Сосновобор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25 год за счет средств местного, областного, федерального бюдже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.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81"/>
        <w:gridCol w:w="1559"/>
        <w:gridCol w:w="1560"/>
        <w:gridCol w:w="708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ЦСР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Наименование 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Ассигнования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Расход по Л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 </w:t>
            </w:r>
            <w:r>
              <w:rPr>
                <w:b/>
                <w:bCs/>
                <w:sz w:val="18"/>
                <w:szCs w:val="18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1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жильем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едение учета и отчетности, предоставление документов на взыскание задолженности по лицевым счетам граждан, проживающих в муниципальном жилищном фон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0140700000</w:t>
            </w:r>
            <w:bookmarkEnd w:id="0"/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иобретение замков, для помещений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bookmarkStart w:id="1" w:name="RANGE!E19"/>
            <w:r>
              <w:rPr>
                <w:sz w:val="18"/>
                <w:szCs w:val="18"/>
              </w:rPr>
              <w:t>11,0</w:t>
            </w:r>
            <w:bookmarkEnd w:id="1"/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йствие в доступе к финансовым (областным и местным бюджетам) и материальным (имущественным) ресурсам субъектов малого и среднего предпринимательства, самозанятых граждан и объектов инфраструктуры поддержки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 «Поддержка молодежно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ддержка малого и среднего предпринимательства в области ремесленной деятельности (творческой индустрии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ддержка социально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6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ддержка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монт и содержание объектов муниципальной собственности, состоящих в казне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4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7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Защи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Формирование доступной среды жизнедеятельности для инвалидов и других маломобильных групп населени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крепление общественного здоровь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убсидии на финансовую поддержку социально ориентированным некоммерческим организациям ветеранов 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 02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475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Ю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Ю6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6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дошко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42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2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начального общего, основного общего и среднего обще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83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2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дополните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5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7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8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09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77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иблиотечное обслуживание и популяризация чт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узейн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офессиональное искусство, народное творчество и культурно-досугов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8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8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Физическая культура и спорт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9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физкультурных и спортивно-массовых мероприятий, повышение эффективности физкультурно-спортивной работы с населени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2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9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в рамках поддержки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олодёжная политика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3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5 76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871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И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8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8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ржание территорий общего пользован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76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ржание и ремонт объектов благоустройства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ржание системы дренажно - 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ржание и уход за зелеными наса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4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7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6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6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7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8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мероприятий по охране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9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гарантий погреб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Б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пассажирских перевозок по муниципальным маршрутам, организация ритуальных услуг и содержания мест захоронений, расположенных на территори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жильем отдельных категорий граждан, установленных федеральным законодательством, и капитальным ремонтом жилых домов отдельных категорий граждан, установленных областным зак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7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А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1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й проект "Я планирую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6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7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А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троительство объектов городск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4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3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лектронный муниципалит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ласть и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9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силение борьбы с преступностью и правонару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вершенствование и развитие системы оповещения и информиро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в целях гражданской обороны и ликвидации чрезвычайных ситуаций запасов материально-технических, медицинских и и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осстановление защитных сооружений гражданской оборо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00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обслуживание системы контроля и управления доступом в здание обществен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7 53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 118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</w:tr>
    </w:tbl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комите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бюджетного отдела</w:t>
        <w:tab/>
        <w:tab/>
        <w:tab/>
        <w:tab/>
        <w:tab/>
        <w:tab/>
        <w:tab/>
        <w:tab/>
        <w:t xml:space="preserve">    Е.Е. Блеклов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Исп. Несветайлова Н.А., Фунгуева Я.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301/149214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301/149214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5:00Z</dcterms:created>
  <dc:creator>FINBRASHOD</dc:creator>
  <dc:description/>
  <cp:keywords/>
  <dc:language>en-US</dc:language>
  <cp:lastModifiedBy>  </cp:lastModifiedBy>
  <cp:lastPrinted>2025-07-09T16:11:00Z</cp:lastPrinted>
  <dcterms:modified xsi:type="dcterms:W3CDTF">2025-07-11T06:59:00Z</dcterms:modified>
  <cp:revision>44</cp:revision>
  <dc:subject/>
  <dc:title>Общие итоги исполнения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