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.2024</w:t>
      </w:r>
    </w:p>
    <w:p>
      <w:pPr>
        <w:pStyle w:val="TextBodyIndent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Бюджет Сосновоборского городского округа по доходам по состоянию на 01.12.2024 исполнен в сумме 3 726 249,5 тыс. руб., что составляет 90,1% от плановых назначений на 2024 г. (план на год – 4 134 707,2 тыс. руб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</w:rPr>
      </w:pPr>
      <w:r>
        <w:rPr/>
        <w:t>Сумма налоговых и неналоговых доходов местного бюджета по состоянию на 01.12.2024</w:t>
      </w:r>
      <w:r>
        <w:rPr>
          <w:color w:val="FF0000"/>
        </w:rPr>
        <w:t xml:space="preserve"> </w:t>
      </w:r>
      <w:r>
        <w:rPr/>
        <w:t>составляет</w:t>
      </w:r>
      <w:r>
        <w:rPr>
          <w:color w:val="FF0000"/>
        </w:rPr>
        <w:t xml:space="preserve"> </w:t>
      </w:r>
      <w:r>
        <w:rPr>
          <w:bCs/>
        </w:rPr>
        <w:t>2 167 362,9 т</w:t>
      </w:r>
      <w:r>
        <w:rPr/>
        <w:t>ыс. руб. Плановые назначения выполнены на 90,9%. (план 2024 года – 2 385 574,1 тыс. руб.).</w:t>
      </w:r>
      <w:r>
        <w:rPr>
          <w:color w:val="FF0000"/>
        </w:rPr>
        <w:t xml:space="preserve"> </w:t>
      </w:r>
      <w:r>
        <w:rPr>
          <w:bCs/>
        </w:rPr>
        <w:t>По сравнению с 2023 годом поступление налоговых и неналоговых доходов увеличилось на 23,2% или на 408 486,5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color w:val="FF0000"/>
        </w:rPr>
        <w:t xml:space="preserve">           </w:t>
      </w:r>
      <w:r>
        <w:rPr/>
        <w:t>За отчетный период из областного и федерального бюджетов получено средств в сумме 1 558 886,7</w:t>
      </w:r>
      <w:r>
        <w:rPr>
          <w:bCs/>
        </w:rPr>
        <w:t xml:space="preserve"> </w:t>
      </w:r>
      <w:r>
        <w:rPr/>
        <w:t xml:space="preserve">тыс. руб. (план 1 749 133,1 тыс. руб.), в том числе: </w:t>
      </w:r>
    </w:p>
    <w:p>
      <w:pPr>
        <w:pStyle w:val="Normal"/>
        <w:jc w:val="both"/>
        <w:rPr/>
      </w:pPr>
      <w:r>
        <w:rPr/>
        <w:t>- субсидии – 297 858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субвенции – 1 255 806,8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иные межбюджетные трансферты – 5 117,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озврат прочих остатков субсидий, субвенций и иных межбюджетных трансфертов, имеющих целевое назначение, прошлых лет- (-) 121,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доходы бюджетов городских округов от возврата бюджетными учреждениями остатков субсидий прошлых лет – 5,8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безвозмездные поступления от государственных (муниципальных) организаций составили 22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0,0 тыс. руб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асходная часть бюджета на 01.12.2024 года исполнена в сумме 3 705 788,0 тыс. руб., что составляет 84 % к плану года (4 410 257,4 тыс. руб.), в 2023 году исполнение по расходам за аналогичный период составляло 3 022 999,0 тыс. руб., или 84,3 %.</w:t>
      </w:r>
    </w:p>
    <w:p>
      <w:pPr>
        <w:pStyle w:val="Normal"/>
        <w:ind w:firstLine="360"/>
        <w:jc w:val="both"/>
        <w:rPr/>
      </w:pPr>
      <w:r>
        <w:rPr/>
        <w:t>Принято бюджетных обязательств на 01.12.2024г. на сумму 4 315 906,3 тыс. руб. (97,9% от ассигнований).</w:t>
      </w:r>
    </w:p>
    <w:p>
      <w:pPr>
        <w:pStyle w:val="TextBodyIndent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евышение доходов над расходами местного бюджета по факту (профицит бюджета) составило 20 461,6 тыс. рубле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Из общей суммы, направленной на финансирование, наибольший удельный вес занимают: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разование» – 47,2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Жилищно-коммунальное хозяйство» – 16,5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экономика» – 13,2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щегосударственные вопросы» – 10,0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Социальная политика» – 6,2%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Культура, кинематография» – 5,8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5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Физическая культура и спорт» – 0,2 %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                             </w:t>
        <w:tab/>
        <w:tab/>
        <w:t xml:space="preserve">                Т.Р.Поп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Исп.  Несветайлова Н.А., Фунгуева Я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8:00Z</dcterms:created>
  <dc:creator>FINBRASHOD</dc:creator>
  <dc:description/>
  <cp:keywords/>
  <dc:language>en-US</dc:language>
  <cp:lastModifiedBy>  </cp:lastModifiedBy>
  <cp:lastPrinted>2024-12-10T11:13:00Z</cp:lastPrinted>
  <dcterms:modified xsi:type="dcterms:W3CDTF">2024-12-10T08:39:00Z</dcterms:modified>
  <cp:revision>5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