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0</wp:posOffset>
            </wp:positionH>
            <wp:positionV relativeFrom="paragraph">
              <wp:posOffset>-488315</wp:posOffset>
            </wp:positionV>
            <wp:extent cx="608330" cy="781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55245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4.35pt" to="442.3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                 </w:t>
      </w: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т 25.12.2024 года  № 63</w:t>
      </w:r>
    </w:p>
    <w:p>
      <w:pPr>
        <w:pStyle w:val="Normal"/>
        <w:ind w:left="-85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48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решение совета депутатов </w:t>
            </w:r>
            <w:r>
              <w:rPr>
                <w:b/>
                <w:bCs/>
                <w:sz w:val="28"/>
                <w:szCs w:val="28"/>
              </w:rPr>
              <w:t>от 13.12.2023г. №166 «О бюджете Сосновоборского городского округа на 2024 год и на плановый период 2025 и 2026 годов»</w:t>
            </w:r>
          </w:p>
        </w:tc>
      </w:tr>
    </w:tbl>
    <w:p>
      <w:pPr>
        <w:pStyle w:val="Normal"/>
        <w:ind w:left="-85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Заслушав информацию администрации Сосновоборского городского округа, совет депутатов Сосновоборского городского округа</w:t>
      </w:r>
    </w:p>
    <w:p>
      <w:pPr>
        <w:pStyle w:val="Normal"/>
        <w:numPr>
          <w:ilvl w:val="0"/>
          <w:numId w:val="0"/>
        </w:numPr>
        <w:ind w:left="-851" w:hanging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851" w:hanging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 xml:space="preserve">1. Внести в решение совета депутатов </w:t>
      </w:r>
      <w:r>
        <w:rPr>
          <w:bCs/>
          <w:sz w:val="24"/>
          <w:szCs w:val="24"/>
        </w:rPr>
        <w:t>от 14.12.2023г. №166 «О бюджете Сосновоборского городского округа на 2024 год и на плановый период 2025 и 2026 годов»</w:t>
      </w:r>
      <w:r>
        <w:rPr>
          <w:sz w:val="24"/>
          <w:szCs w:val="24"/>
        </w:rPr>
        <w:t xml:space="preserve"> (далее – решение) следующие изменения и дополнения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1) В статью 1 «Основные характеристики бюджета Сосновоборского городского округа на 2024 год и на плановый период 2025 и 2026 годов» внести следующие изменения: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первый изложить в следующей редакции: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Сосновоборского городского округа на 2024 год:</w:t>
      </w:r>
    </w:p>
    <w:p>
      <w:pPr>
        <w:pStyle w:val="Normal"/>
        <w:ind w:left="-851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Сосновоборского городского округа в сумме </w:t>
      </w:r>
      <w:r>
        <w:rPr>
          <w:bCs/>
          <w:sz w:val="24"/>
          <w:szCs w:val="24"/>
        </w:rPr>
        <w:t>4 149 990,0079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яч рублей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85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расходов бюджета Сосновоборского городского округа в сумме  </w:t>
      </w:r>
      <w:r>
        <w:rPr>
          <w:bCs/>
          <w:sz w:val="24"/>
          <w:szCs w:val="24"/>
        </w:rPr>
        <w:t xml:space="preserve">4 376 877,50903 </w:t>
      </w:r>
      <w:r>
        <w:rPr>
          <w:sz w:val="24"/>
          <w:szCs w:val="24"/>
        </w:rPr>
        <w:t>тысяч рублей;</w:t>
      </w:r>
    </w:p>
    <w:p>
      <w:pPr>
        <w:pStyle w:val="Normal"/>
        <w:ind w:left="-851"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прогнозируемый дефицит бюджета Сосновоборского городского округа в сумм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6 887,50104 </w:t>
      </w:r>
      <w:r>
        <w:rPr>
          <w:sz w:val="24"/>
          <w:szCs w:val="24"/>
        </w:rPr>
        <w:t>тысяч рублей.»;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- пункт второй изложить в следующей редакции:</w:t>
      </w:r>
    </w:p>
    <w:p>
      <w:pPr>
        <w:pStyle w:val="22"/>
        <w:ind w:left="-851" w:firstLine="709"/>
        <w:rPr/>
      </w:pPr>
      <w:r>
        <w:rPr>
          <w:szCs w:val="24"/>
        </w:rPr>
        <w:t>«2. Утвердить основные характеристики бюджета Сосновоборского городского округ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: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- прогнозируемый  общий  объем  доходов   бюджета   Сосновоборского городского округа  на  2025  год  в  сумме</w:t>
      </w:r>
      <w:r>
        <w:rPr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 570 925,91811 </w:t>
      </w:r>
      <w:r>
        <w:rPr>
          <w:sz w:val="24"/>
          <w:szCs w:val="24"/>
        </w:rPr>
        <w:t>тысяч  рублей  и  на  2026  год  в  сумме</w:t>
      </w:r>
      <w:r>
        <w:rPr>
          <w:color w:val="FF0000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 599 507,43585  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ind w:left="-851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- общий объем расходов бюджета Сосновоборского городского округа на 2025 год в сумм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 570 925,91811 </w:t>
      </w:r>
      <w:r>
        <w:rPr>
          <w:sz w:val="24"/>
          <w:szCs w:val="24"/>
        </w:rPr>
        <w:t>тысяч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2026 год в сумм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 559 507,43585 </w:t>
      </w:r>
      <w:r>
        <w:rPr>
          <w:sz w:val="24"/>
          <w:szCs w:val="24"/>
        </w:rPr>
        <w:t>тысяч рублей;</w:t>
      </w:r>
    </w:p>
    <w:p>
      <w:pPr>
        <w:pStyle w:val="Normal"/>
        <w:ind w:left="-85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профицит бюджета Сосновоборского городского округа на 2025 год в сумме 0,0 тысяч рублей, прогнозируемый профицит бюджета на 2026 год в сумме                   40 000,000 тысяч рублей.».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В статью 2 «Доходы бюджета Сосновоборского городского округа на 2024 год и на плановый период 2025 и 2026 годов» внести следующие изменения: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второй изложить в следующей редакции:</w:t>
      </w:r>
    </w:p>
    <w:p>
      <w:pPr>
        <w:pStyle w:val="Normal"/>
        <w:ind w:left="-85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2. Утвердить в пределах общего объема доходов бюджета Сосновоборского городского округа, утвержденного статьей 1 настоящего решения в бюджете Сосновоборского городского  округа  объем  безвозмездных  поступлений  в  бюджет  Сосновоборского городского  округа  на  2024  год  в  общей  сумме  </w:t>
      </w:r>
      <w:r>
        <w:rPr>
          <w:bCs/>
          <w:sz w:val="24"/>
          <w:szCs w:val="24"/>
        </w:rPr>
        <w:t xml:space="preserve">1 773 102,47836  </w:t>
      </w:r>
      <w:r>
        <w:rPr>
          <w:sz w:val="24"/>
          <w:szCs w:val="24"/>
        </w:rPr>
        <w:t>тысяч  рублей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приложению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,  на  плановый  период  2025  и  2026  годов  согласно  приложению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 в  общих  суммах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432 469,30629 </w:t>
      </w:r>
      <w:r>
        <w:rPr>
          <w:sz w:val="24"/>
          <w:szCs w:val="24"/>
        </w:rPr>
        <w:t xml:space="preserve">тысяч  рублей  и  </w:t>
      </w:r>
      <w:r>
        <w:rPr>
          <w:bCs/>
          <w:sz w:val="24"/>
          <w:szCs w:val="24"/>
        </w:rPr>
        <w:t xml:space="preserve">1 338 644,48312  </w:t>
      </w:r>
      <w:r>
        <w:rPr>
          <w:sz w:val="24"/>
          <w:szCs w:val="24"/>
        </w:rPr>
        <w:t>тысяч рублей соответственно»;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3)  В статью 4 «Бюджетные ассигнования бюджета Сосновоборского городского округа на 2024 год и на плановый период 2025 и 2026 годов» внести следующие изменения: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 xml:space="preserve">- в пункте втором число «56 640,936» заменить на число «54 636,04219»; </w:t>
      </w:r>
    </w:p>
    <w:p>
      <w:pPr>
        <w:pStyle w:val="Normal"/>
        <w:ind w:left="-851"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- в пункте шестом число «12 290,445» заменить на число «16 720,84905»;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е седьмом число «511 997,09668» заменить на число «507 794,67672», число «318 126,77425» заменить на число «313 126,77425»; 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статью 5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Сосновоборского городского округа» внести следующие изменения:   </w:t>
      </w:r>
    </w:p>
    <w:p>
      <w:pPr>
        <w:pStyle w:val="22"/>
        <w:tabs>
          <w:tab w:val="clear" w:pos="708"/>
          <w:tab w:val="left" w:pos="720" w:leader="none"/>
        </w:tabs>
        <w:ind w:left="-851" w:firstLine="709"/>
        <w:rPr>
          <w:szCs w:val="24"/>
          <w:lang w:val="ru-RU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пункте </w:t>
      </w:r>
      <w:r>
        <w:rPr>
          <w:szCs w:val="24"/>
          <w:lang w:val="ru-RU"/>
        </w:rPr>
        <w:t xml:space="preserve">втором </w:t>
      </w:r>
      <w:r>
        <w:rPr>
          <w:szCs w:val="24"/>
        </w:rPr>
        <w:t>число «</w:t>
      </w:r>
      <w:r>
        <w:rPr>
          <w:szCs w:val="24"/>
          <w:lang w:val="ru-RU"/>
        </w:rPr>
        <w:t>4 294,84690</w:t>
      </w:r>
      <w:r>
        <w:rPr>
          <w:szCs w:val="24"/>
        </w:rPr>
        <w:t>» заменить на число «</w:t>
      </w:r>
      <w:r>
        <w:rPr>
          <w:szCs w:val="24"/>
          <w:lang w:val="ru-RU"/>
        </w:rPr>
        <w:t>3 926,34390</w:t>
      </w:r>
      <w:r>
        <w:rPr>
          <w:szCs w:val="24"/>
        </w:rPr>
        <w:t>»</w:t>
      </w:r>
      <w:r>
        <w:rPr>
          <w:szCs w:val="24"/>
          <w:lang w:val="ru-RU"/>
        </w:rPr>
        <w:t xml:space="preserve">; </w:t>
      </w:r>
    </w:p>
    <w:p>
      <w:pPr>
        <w:pStyle w:val="22"/>
        <w:tabs>
          <w:tab w:val="clear" w:pos="708"/>
          <w:tab w:val="left" w:pos="720" w:leader="none"/>
        </w:tabs>
        <w:ind w:left="-851" w:firstLine="709"/>
        <w:rPr>
          <w:szCs w:val="24"/>
          <w:lang w:val="ru-RU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в пункте третьем число «</w:t>
      </w:r>
      <w:r>
        <w:rPr>
          <w:szCs w:val="24"/>
          <w:lang w:val="ru-RU"/>
        </w:rPr>
        <w:t xml:space="preserve"> 294 558,75654</w:t>
      </w:r>
      <w:r>
        <w:rPr>
          <w:szCs w:val="24"/>
        </w:rPr>
        <w:t>» заменить на число «</w:t>
      </w:r>
      <w:r>
        <w:rPr>
          <w:szCs w:val="24"/>
          <w:lang w:val="ru-RU"/>
        </w:rPr>
        <w:t>294 668,16606</w:t>
      </w:r>
      <w:r>
        <w:rPr>
          <w:szCs w:val="24"/>
        </w:rPr>
        <w:t>»</w:t>
      </w:r>
      <w:r>
        <w:rPr>
          <w:szCs w:val="24"/>
          <w:lang w:val="ru-RU"/>
        </w:rPr>
        <w:t>;</w:t>
      </w:r>
    </w:p>
    <w:p>
      <w:pPr>
        <w:pStyle w:val="Normal"/>
        <w:ind w:left="-85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 В статью 9 «Бюджетные инвестиции в объекты капитального строительства муниципальной собственности» внести следующие изменения: 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первом число «31 927,56360» заменить на число «29 331,52715», число «106 264,00000» заменить на число «113 247,83662»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1 «Источники внутреннего финансирования дефицита бюджета Сосновоборского городского округа на 2024 год» изложить в новой редакции (прилагается)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 Приложение № 3 «Прогнозируемые поступления доходов в бюджет  Сосновоборского городского округа на 2024 год» изложить в новой редакции (прилагается);</w:t>
      </w:r>
    </w:p>
    <w:p>
      <w:pPr>
        <w:pStyle w:val="Normal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4 «Прогнозируемые поступления доходов в бюджет Сосновоборского городского округа на 2025-2026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5 «Межбюджетные трансферты, получаемые из других бюджетов в 2024 году» переименовать и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№ 6 «Межбюджетные трансферты, получаемые из других бюджетов в плановом периоде 2025-2026 годах» переименовать и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>11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и 2026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>14)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25 и 2026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 xml:space="preserve">15) Приложение № 11 «Ведомственная структура расходов бюджета Сосновоборского городского округа на 2024 год» изложить в новой редакции (прилагается);  </w:t>
      </w:r>
    </w:p>
    <w:p>
      <w:pPr>
        <w:pStyle w:val="Normal"/>
        <w:tabs>
          <w:tab w:val="clear" w:pos="708"/>
          <w:tab w:val="left" w:pos="0" w:leader="none"/>
        </w:tabs>
        <w:ind w:left="-851" w:firstLine="709"/>
        <w:jc w:val="both"/>
        <w:rPr/>
      </w:pPr>
      <w:r>
        <w:rPr>
          <w:sz w:val="24"/>
          <w:szCs w:val="24"/>
        </w:rPr>
        <w:t xml:space="preserve">16)  Приложение № 12 «Ведомственная структура расходов бюджета Сосновоборского городского округа на 2025 и 2026 годы» изложить в новой редакции (прилагается);  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17) Приложение № 17 «</w:t>
      </w:r>
      <w:r>
        <w:rPr>
          <w:rFonts w:eastAsia="Arial Unicode MS"/>
          <w:sz w:val="24"/>
          <w:szCs w:val="24"/>
        </w:rPr>
        <w:t xml:space="preserve">Реестр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ланируется осуществлять за счет средств </w:t>
      </w:r>
      <w:r>
        <w:rPr>
          <w:sz w:val="24"/>
          <w:szCs w:val="24"/>
        </w:rPr>
        <w:t>местного бюджета на 2024 год»  изложить в новой редакции (прилагается);</w:t>
      </w:r>
    </w:p>
    <w:p>
      <w:pPr>
        <w:pStyle w:val="Normal"/>
        <w:ind w:left="-851" w:firstLine="709"/>
        <w:jc w:val="both"/>
        <w:rPr/>
      </w:pPr>
      <w:r>
        <w:rPr>
          <w:sz w:val="24"/>
          <w:szCs w:val="24"/>
        </w:rPr>
        <w:t>18) Приложение № 18 «</w:t>
      </w:r>
      <w:r>
        <w:rPr>
          <w:rFonts w:eastAsia="Arial Unicode MS"/>
          <w:sz w:val="24"/>
          <w:szCs w:val="24"/>
        </w:rPr>
        <w:t xml:space="preserve">Реестр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ланируется осуществлять за счет средств </w:t>
      </w:r>
      <w:r>
        <w:rPr>
          <w:sz w:val="24"/>
          <w:szCs w:val="24"/>
        </w:rPr>
        <w:t>местного бюджета на 2025 год»  изложить в новой редакции (прилагается);</w:t>
      </w:r>
    </w:p>
    <w:p>
      <w:pPr>
        <w:pStyle w:val="22"/>
        <w:tabs>
          <w:tab w:val="clear" w:pos="708"/>
          <w:tab w:val="left" w:pos="720" w:leader="none"/>
        </w:tabs>
        <w:ind w:left="-851"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ind w:left="-851" w:firstLine="709"/>
        <w:rPr>
          <w:b/>
          <w:b/>
          <w:szCs w:val="24"/>
        </w:rPr>
      </w:pPr>
      <w:r>
        <w:rPr>
          <w:szCs w:val="24"/>
        </w:rPr>
        <w:t>2. Решение вступает в силу со дня официального обнародования.</w:t>
      </w:r>
    </w:p>
    <w:p>
      <w:pPr>
        <w:pStyle w:val="22"/>
        <w:tabs>
          <w:tab w:val="clear" w:pos="708"/>
          <w:tab w:val="left" w:pos="720" w:leader="none"/>
        </w:tabs>
        <w:ind w:left="-851"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>3. Разместить (обнародовать) настоящее решение и приложения №№ 1, 3, 4, 5, 6, 7, 8, 9, 10, 11, 1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, 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электронном сайте городской газеты «Маяк»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y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).</w:t>
      </w:r>
    </w:p>
    <w:p>
      <w:pPr>
        <w:pStyle w:val="Normal"/>
        <w:ind w:left="-85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-8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9"/>
        <w:numPr>
          <w:ilvl w:val="0"/>
          <w:numId w:val="0"/>
        </w:numPr>
        <w:ind w:left="-8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городского округа                                    А.Н. Афанасьев</w:t>
      </w:r>
    </w:p>
    <w:p>
      <w:pPr>
        <w:pStyle w:val="Style19"/>
        <w:numPr>
          <w:ilvl w:val="0"/>
          <w:numId w:val="0"/>
        </w:numPr>
        <w:ind w:left="-85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-85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-85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основоборского 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                                                                   М.В.Воронков 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5760" w:right="14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/>
      </w:pPr>
      <w:r>
        <w:rPr/>
        <w:t>УТВЕРЖДЕНЫ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Heading"/>
        <w:jc w:val="right"/>
        <w:rPr>
          <w:b w:val="false"/>
          <w:b w:val="false"/>
        </w:rPr>
      </w:pPr>
      <w:r>
        <w:rPr/>
        <w:t>Приложение № 1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8" w:hanging="139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(тыс. руб.)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4 0000 8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 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 887,5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226 887,501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1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8 00 04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10 02 04 0000 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bCs/>
              </w:rPr>
              <w:t>226 887,50104</w:t>
            </w:r>
          </w:p>
        </w:tc>
      </w:tr>
    </w:tbl>
    <w:p>
      <w:pPr>
        <w:pStyle w:val="Heading"/>
        <w:jc w:val="right"/>
        <w:rPr/>
      </w:pPr>
      <w:r>
        <w:rPr/>
        <w:t>УТВЕРЖДЕНЫ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новоборского городского округа на 2024 год</w:t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руб.)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843"/>
      </w:tblGrid>
      <w:tr>
        <w:trPr>
          <w:trHeight w:val="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959" w:firstLine="95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376 887,529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99 579,76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99 579,76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614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614,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5 224,544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3 816,8914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10 02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266,00000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 337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 326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2 04 0000 1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6 06042 04 0000 110 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6 011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573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5 602,729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6 090,6023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городских округов (за исключением земельных участков   муниципальных  бюджетных 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14,9552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,51558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 753,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11 07014 04 0000 1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2,79900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 696,8565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3,400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766,82338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 184,69250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4 01040 04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754,58635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4 02040 04 0000 4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 813,39324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2 04 0000 4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903,02591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24 04 0000 4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713,687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603,7466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 887,832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773 102,4783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49 990,00799</w:t>
            </w:r>
          </w:p>
        </w:tc>
      </w:tr>
    </w:tbl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 </w:t>
      </w:r>
      <w:r>
        <w:rPr/>
        <w:t>УТВЕРЖДЕНЫ: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Heading"/>
        <w:jc w:val="right"/>
        <w:rPr>
          <w:szCs w:val="22"/>
        </w:rPr>
      </w:pPr>
      <w:r>
        <w:rPr>
          <w:szCs w:val="22"/>
        </w:rPr>
        <w:t>Приложение № 4</w:t>
      </w:r>
    </w:p>
    <w:p>
      <w:pPr>
        <w:pStyle w:val="Heading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уемые поступления доходов в бюджет Сосновоборского городского округа на плановый период 2025 и 2026 годов</w:t>
      </w:r>
    </w:p>
    <w:p>
      <w:pPr>
        <w:pStyle w:val="Normal"/>
        <w:ind w:left="7080" w:hanging="0"/>
        <w:jc w:val="right"/>
        <w:rPr/>
      </w:pPr>
      <w:r>
        <w:rPr/>
        <w:t>(тыс.руб.)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842"/>
        <w:gridCol w:w="1701"/>
      </w:tblGrid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Код бюджетной</w:t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именование доходн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 138 456,611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 260 862,952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303 215,2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399 653,08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 465 164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 574 636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 205,094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 484,005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5 205,0948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5 484,005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20 500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29 500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304 0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313 0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5 04010 02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6 5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6 500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29 964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30 112,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21 891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21 958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06 06032 04 0000 110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 06 06042 04 0000 110 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08 073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08 154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08 00000 00 0000 000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 666,14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 695,87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70 022,81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75 356,17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26 579,338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30 870,377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 получаемые  в   виде   арендной  платы, а также средства от продажи права на заключение договоров аренды за земли, находящиеся  в  собственности  городских округов   (за   исключением    земельных участков   муниципальных   бюджетных  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 361,202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 361,202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1 0507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30 593,80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31 674,56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7014 04 0000 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,96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2,04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1 486,515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1 447,999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259,89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394,353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724,290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793,302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7 679,96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5 799,86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2"/>
              </w:rPr>
              <w:t>1 14 01040 04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451,1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439,3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2"/>
              </w:rPr>
              <w:t xml:space="preserve">1 14 02040 04 0000 4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0 496,3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8 628,00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4 06012 04 0000 4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6 732,56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16 732,561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 336,654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 098,28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 933,361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 993,101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 432 469,3062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 338 644,483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 570 925,9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 599 507,43585</w:t>
            </w:r>
          </w:p>
        </w:tc>
      </w:tr>
    </w:tbl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left="-709"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/>
      </w:pPr>
      <w:r>
        <w:rPr/>
        <w:t>УТВЕРЖДЕНЫ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/>
        <w:t>от  25 декабря 2024 года  № 6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Приложение № 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езвозмездные поступления в</w:t>
      </w:r>
      <w:r>
        <w:rPr>
          <w:b/>
          <w:sz w:val="22"/>
          <w:szCs w:val="22"/>
        </w:rPr>
        <w:t xml:space="preserve"> бюджет Сосновоборского городск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4 году</w:t>
      </w:r>
    </w:p>
    <w:p>
      <w:pPr>
        <w:pStyle w:val="Heading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2"/>
        <w:gridCol w:w="1984"/>
        <w:gridCol w:w="623"/>
      </w:tblGrid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2024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00 00000 00 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773 102,47836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</w:t>
            </w:r>
            <w:r>
              <w:rPr>
                <w:b/>
                <w:sz w:val="22"/>
                <w:szCs w:val="22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9 858,353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right="-88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0.21.6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-Петербурга (конкурсны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 909,4625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0.21.6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-Петербурга (конкурсны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 637,8501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0.07.7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ектирование и строительство объектов инженерной и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 000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5.4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2 768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5.51.1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8,0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 2.02.25.51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389,8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001 2.02.25.55.5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Ленинградской </w:t>
              <w:br/>
              <w:t>области на реализацию областного закона от 15 января 2018 года № 3-оз</w:t>
              <w:br/>
              <w:t xml:space="preserve">"О содействии участию населения в осуществлении местного самоуправления </w:t>
              <w:br/>
              <w:t xml:space="preserve">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061,2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 097,3043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03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56 974,40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9,992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6,462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 301,3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 901,5823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. 2.02.2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поддержку развития общественной инфраструктуры муниципаль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350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417 556,6949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14,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2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1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0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Ленинградской области в сфере обращения с  животными без владельцев на территории Ле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7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731,7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7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,9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1 2.02.35.08.2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24,561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08.2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575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12.0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  <w:tab w:val="right" w:pos="2620" w:leader="none"/>
              </w:tabs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93.0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 574,647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  <w:tab w:val="right" w:pos="2620" w:leader="none"/>
              </w:tabs>
              <w:ind w:right="-88" w:hanging="0"/>
              <w:rPr/>
            </w:pPr>
            <w:r>
              <w:rPr>
                <w:sz w:val="22"/>
                <w:szCs w:val="22"/>
              </w:rPr>
              <w:t>001 2.02.35.93.0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52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17.9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26194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30.3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sz w:val="22"/>
                <w:szCs w:val="22"/>
              </w:rPr>
              <w:t>34 874,13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30.4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7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5.30.4.04.0.000.150</w:t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1,9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4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8,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по финансовому обеспечению получения общедоступного и бесплатного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6 215,9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 635,1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50 208,5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 183,5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0,3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5 117,43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1 2.02.49.99.9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8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012 2.02.49.99.9.04.0.000.150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цели поощрения муниципальных управленческих команд за достижение показателей деятельности органов исполнительной власти субъектов РФ для поощрения региональных и муниципальных управленческих коман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5,25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3 04000 04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0,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7 2.03.04.02.0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,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007 2.03.04.01.0.04.0.000.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/>
      </w:pPr>
      <w:r>
        <w:rPr/>
        <w:t>УТВЕРЖДЕНЫ: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22"/>
        <w:tabs>
          <w:tab w:val="clear" w:pos="708"/>
          <w:tab w:val="left" w:pos="741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Безвозмездные поступления в</w:t>
      </w:r>
      <w:r>
        <w:rPr>
          <w:b/>
          <w:szCs w:val="22"/>
        </w:rPr>
        <w:t xml:space="preserve"> бюджет Сосновоборского городского округ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 плановом периоде 2025 и 2026 годов</w:t>
      </w:r>
    </w:p>
    <w:p>
      <w:pPr>
        <w:pStyle w:val="Normal"/>
        <w:ind w:left="-540" w:hanging="0"/>
        <w:jc w:val="right"/>
        <w:rPr/>
      </w:pPr>
      <w:r>
        <w:rPr/>
        <w:t>(тыс. руб.)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1701"/>
      </w:tblGrid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именование 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2026 год 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2 00 00000 00 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 432 469,306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 338 644,483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Cs w:val="22"/>
              </w:rPr>
              <w:t>102 061,2033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Cs w:val="22"/>
              </w:rPr>
              <w:t>50 634,705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Cs w:val="22"/>
              </w:rPr>
              <w:t>1 329 425,922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Cs w:val="22"/>
              </w:rPr>
              <w:t>1 287 027,597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8" w:hanging="0"/>
              <w:rPr>
                <w:szCs w:val="22"/>
              </w:rPr>
            </w:pPr>
            <w:r>
              <w:rPr>
                <w:szCs w:val="22"/>
              </w:rPr>
              <w:t>2 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Cs w:val="22"/>
              </w:rPr>
              <w:t>982,18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Cs w:val="22"/>
              </w:rPr>
              <w:t>982,18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                                              </w:t>
      </w: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/>
      </w:pPr>
      <w:r>
        <w:rPr/>
        <w:t>УТВЕРЖДЕНО: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иложение №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33"/>
        <w:gridCol w:w="480"/>
        <w:gridCol w:w="520"/>
        <w:gridCol w:w="616"/>
        <w:gridCol w:w="1771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33 169,5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 766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1 680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4 514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5 774,1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7 501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5.6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8.03.6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8 93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4 866,4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329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736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74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3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3.6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0 440,9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5 23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5 23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5 23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 84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 84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 84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4 797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4 029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273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057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3 021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2 2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2 2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0 6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 6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 6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 1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циальной поддержке семей и детей,  находящихся в трудной жизненной ситу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 2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7 2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26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2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2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26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льгот при оказании платных (частично платных) образовательных услуг в учреждениях дополните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6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льгот при оказании платных (частично платных) образовательных услуг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2.61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3.615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3.615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3.S09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5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 811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886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54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1 912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7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1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668 185,7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EВ.51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8 261,9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EВ.51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71 789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1.6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208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1.71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5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6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5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5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74 13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14 9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39 352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 352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 352,3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4 352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3 052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3 052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2.6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 702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69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69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69 10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69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1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1 92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1 92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00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 183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42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1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R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11 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6 528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106 528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6 528,0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6 528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6 528,0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75 249,4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3 481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737,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9 737,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737,8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737,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4 694,7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64 694,7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5 043,1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5 043,1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 08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2 08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 08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 08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 08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 08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33 090,5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33 090,5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1 496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 496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 795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5 795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8.07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033 203,1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632 683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830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 981,8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921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2.65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989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 734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7 950,8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1 711,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1 711,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1 711,8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1 711,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96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96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1 743,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1 743,7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34 279,9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34 279,9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34 279,9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34 279,9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0 060,7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0 060,7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14 219,2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614 219,2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54 352,9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54 352,9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54 352,99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54 352,9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4 197,3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4 197,3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0 155,6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0 155,6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5 736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5 736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5 736,9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5 736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772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772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2 964,1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2 964,1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 199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199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199,8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199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458,7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458,7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741,1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741,1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9 281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9 281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9 281,1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9 281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9 281,1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4 006,8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4,3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474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473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93 785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4 195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2 68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681 513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 1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8 1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 15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08,4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08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408,4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 747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 747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6 747,5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75 530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84 390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1 140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 технической баз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4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 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2 012,1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2 012,1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2 012,1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9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9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9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8 032,1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 398,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 398,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6 633,2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7 633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2 02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S4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 39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S4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662 857,2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F2.54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F2.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99 083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20 247,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434 779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 467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1.64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444 018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444 018,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444 018,8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63 632,3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63 632,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63 632,3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80 386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80 386,5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5 896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4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03 824,5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03 824,5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03 824,5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64 417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64 417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7 6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6 807,2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34 407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34 407,3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34 407,3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284 446,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84 446,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09 108,6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83 086,3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83 086,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83 086,3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6 022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6 022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6 022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95 624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95 624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2 044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 595,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91 234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91 234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690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6 852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6 852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6 852,7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2 270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2 270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8 906,2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23 364,5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 834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 834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670,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164,2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7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7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S4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315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7.072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072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7.072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4 0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12 415,6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S0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7 116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8.6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8.64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04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 04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042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9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0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848,5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41 274,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6 996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97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765,4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 588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 807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10.6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1.S4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 895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1.S43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96 275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3.S4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7 011,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А.S0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23 2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1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5 358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 860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1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595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2 377,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2 377,7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2 377,7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7 602,4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7 602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47 602,4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5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5,3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5,3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7.60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2 4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7.60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7.60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А.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6 307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332 48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332 48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332 488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280 488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280 488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280 488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74,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008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 008,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008,4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736,4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736,4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736,4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272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272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272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3 917,2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А.0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67 64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3 14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4 37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0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62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527 67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3.65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4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0 295,7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 73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2 73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 732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 73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 73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 73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9 841,1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1.65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 052,7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1 546,3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2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2.65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 67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9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89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96,00</w:t>
            </w:r>
          </w:p>
        </w:tc>
      </w:tr>
      <w:tr>
        <w:trPr>
          <w:trHeight w:val="28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198,6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 406,6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79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5.65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332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7.65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 433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8.65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 3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30 022,8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962,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 092,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5 092,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 092,5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92,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1.00.00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3.00.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26 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4.00.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708 364,7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 64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4 64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 647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8 80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 8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 391,2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10,7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4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4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4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24 561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 1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 12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 979,2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 143,7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7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7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 472,3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98,6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 30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 28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3 287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2 871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2 871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6 821,1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551,1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 498,8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415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 415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415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ознаграждение, причитающееся приемному родит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 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200,00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5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1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3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4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4,4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4,4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4,42</w:t>
            </w:r>
          </w:p>
        </w:tc>
      </w:tr>
      <w:tr>
        <w:trPr>
          <w:trHeight w:val="3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45,5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45,5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45,5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4 1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81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 8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07,0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09,9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2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28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28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419,3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80,6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3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</w:tr>
      <w:tr>
        <w:trPr>
          <w:trHeight w:val="28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5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4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0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1 0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052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05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0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134,2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917,7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R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157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4 184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4 184,2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4 184,29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29 184,2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 184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 4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39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304,2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3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0 2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3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0 21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90 21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0 2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0 2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8 532,3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 677,6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4 19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2 191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 19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606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606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606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38,6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38,6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38,6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5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по кредиту (Обслуживание государственного (муниципального) долг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304 272,5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395 915,8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18 386,71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02 499,5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602 499,5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490 425,1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12 074,4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1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1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1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59 162,1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59 162,1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59 162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4 600,0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4 562,1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8 366,9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8 366,9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8 366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9 314,1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9 052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08 356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8 356,73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8 356,7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8 356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96 421,2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1 935,5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29 709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79 979,5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3 576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73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73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439,1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96,9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5 051,5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5 051,5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5 051,5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4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7 369,1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6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0 548,8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 548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 548,8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0,2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49 034,3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3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3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3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1 411,3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1 411,3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9 610,7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1 800,6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5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 729,6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929,6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3,6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3,6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6,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16,8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926,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926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926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18 2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918 2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18 22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18 2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18 2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57 4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0 77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71 896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4 896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4 896,6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3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3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5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1 611,6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1 611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5 393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18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9.00.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5 919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9.00.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99 910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55 230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55 230,9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99 91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99 91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15 92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6,8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4 403,1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5 319,9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5 319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5 319,9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6 343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 343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8 343,9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748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 748,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 472,2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7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504,6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230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230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230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1 649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4 955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3.00.00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4.00.0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6.00.00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7.00.00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 (Социальное обеспечение и иные выплаты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8.00.00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 3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 877 509,03</w:t>
            </w:r>
          </w:p>
        </w:tc>
      </w:tr>
    </w:tbl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right"/>
        <w:rPr/>
      </w:pPr>
      <w:r>
        <w:rPr/>
        <w:t>УТВЕРЖДЕНО: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8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-2026 г</w:t>
      </w:r>
    </w:p>
    <w:p>
      <w:pPr>
        <w:pStyle w:val="Normal"/>
        <w:jc w:val="right"/>
        <w:rPr>
          <w:bCs/>
        </w:rPr>
      </w:pPr>
      <w:r>
        <w:rPr>
          <w:bCs/>
        </w:rPr>
        <w:t>(руб.)</w:t>
      </w:r>
    </w:p>
    <w:tbl>
      <w:tblPr>
        <w:tblW w:w="9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0"/>
        <w:gridCol w:w="460"/>
        <w:gridCol w:w="520"/>
        <w:gridCol w:w="660"/>
        <w:gridCol w:w="1560"/>
        <w:gridCol w:w="1640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6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5.61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5.61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7.01.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3 9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0 915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8.03.6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5 1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7 72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15 1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1.0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32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 329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2 32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 4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1.S4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2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2.7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7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S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6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6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 3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0 3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8 9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8 13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0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5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6 31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7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3.610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3.6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3.6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10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 9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 92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0 9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0 92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7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7 5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5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7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2.61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 470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4.6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4.61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4.61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07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1 4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 750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5.7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1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5.7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EВ.51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8 26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73 1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73 153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 673 153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3 45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6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45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 779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3 458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6 66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662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71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5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5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54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14 9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14 9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114 9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778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6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78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78 24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3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094 83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8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7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91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2.R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7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94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4.03.62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340 514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22 237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09 235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90 958,4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6 27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3.6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0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6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 36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1 528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5.S4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 5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 528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5.S4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26 985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55 7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6 985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55 7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2 75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2 75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7.08.S4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2 56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02 56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8.07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6 554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2 098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1.6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64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02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66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2 58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2 584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1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 86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560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1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8 499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0 94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6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50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3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866 42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6 423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43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14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4 95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38 959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82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 056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82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 056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13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 903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13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 903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99 763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39 498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1 45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0 106,6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1 45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0 106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78 307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79 392,1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78 307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79 392,1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67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 893 44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93 440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4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4.05.68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4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327,6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41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63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31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31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63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00,3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63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00,3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68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430 14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 998 014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5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76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01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5.S5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8.03.6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7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8.03.6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8.03.6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1.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7 418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9 715,5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 96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7 083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602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602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50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9 480,7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50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480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19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127,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3 19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1.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35 72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74 76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035 72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5 50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7 212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 343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7 126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 343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7 126,7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3 983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3 766,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6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8 2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9 357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2.S4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F2.55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 126 176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780 472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14 15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88 447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2 02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024,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2 02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2 02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2 02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3 152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67 140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861 687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61 687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90 186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1 687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1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2 701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1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2 701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0 04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62 653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2 706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4 749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2 706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4 749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4 447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 5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46 51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 5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46 51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 40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 40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5 40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 40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4 567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43 140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84 567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4.07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04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 570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23 555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08 671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3 555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08 671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6 45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7 948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2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 281,3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2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 281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841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479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78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801,3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6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6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81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48,6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072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4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 06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2 1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5 47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 98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4 622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65 98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7.64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8.64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 0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 45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07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 86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6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0 39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0 39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Б.6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3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92,4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0.64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5 860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9 62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 6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 869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12.71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1.S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 882 9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8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793 32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1.S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93 32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89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9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6.6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7.6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5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9 4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745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7 360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5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02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А.0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 18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18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 18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18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18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18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8.0А.0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85 86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85 86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 5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 16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6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 19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07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1 63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1 63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1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2.6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 5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2.65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7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2.65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6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9 4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2 07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3.65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1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 33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4.01.65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5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 92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 5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 32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1.65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6 67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2.65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07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83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983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385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983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49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4.65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 5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4.05.65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7.65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4 6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9 69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7.65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8.65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6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1.00.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3.00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9 57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9 577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.4.00.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 73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 5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 166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 166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 733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0 222,7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433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287,2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33 7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6 04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5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51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6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5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5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5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0.00.71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5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 1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7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 99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 7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79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9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 20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.0.00.R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0 83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09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 5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4 35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4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2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9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3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6 4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6 47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6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60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90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9 72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72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49 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49 35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732 3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732 35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6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6 9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95 0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95 05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204 3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16 9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16 9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9 6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69 68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05 0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8 368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29 9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27 07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 0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9 168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 858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 9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 85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3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6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238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6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 4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7 704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4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0 204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22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27 31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22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327 31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6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0 99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5 6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6 32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1 292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292,4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8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55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55 39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8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8 97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28 0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428 0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73 87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28 0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2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2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7 26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7 263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4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7 71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6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54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1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9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42 538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657 684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642 538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1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50 37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61 7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64 03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261 7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64 03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9 3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9 45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8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9 15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8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9 15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35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5 4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1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11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 6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3.00.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4.00.00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4.00.00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6.00.0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8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7.00.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8.00.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0 925 918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 507 435,85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24 год.</w:t>
      </w:r>
    </w:p>
    <w:p>
      <w:pPr>
        <w:pStyle w:val="Normal"/>
        <w:jc w:val="right"/>
        <w:rPr/>
      </w:pPr>
      <w:r>
        <w:rPr/>
        <w:t xml:space="preserve">Руб. </w:t>
      </w:r>
    </w:p>
    <w:tbl>
      <w:tblPr>
        <w:tblW w:w="9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9"/>
        <w:gridCol w:w="494"/>
        <w:gridCol w:w="1422"/>
        <w:gridCol w:w="616"/>
        <w:gridCol w:w="1726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106 837,3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 184,2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 184,2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9 184,2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9 184,2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 49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39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304,29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2 401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2 401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0 21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90 21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8 532,3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 677,6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606,9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606,9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1 606,9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238,6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238,6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238,6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 811 962,7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11 962,71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02 499,5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02 499,5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90 425,1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2 074,4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7,1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7,1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7,1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736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736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439,1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96,9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 051,5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 051,5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 051,5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38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784 875,2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4 875,2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9 162,1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9 162,1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4 600,0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4 562,12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548,8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548,8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548,8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2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60,2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,2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3 748,9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3 748,9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472,2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72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504,6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30,2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30,2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30,2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7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72 239,2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3 961,0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КУ 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КУ 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 841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 84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9 841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 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.4.03.6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0 882,72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2 270,8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492 270,8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8 906,2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 364,5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834,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834,5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670,2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64,2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7,4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7,4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7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4.02.6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092,5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92,5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92,5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53 609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 802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 80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 391,2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410,7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5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5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871,1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871,1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6 821,1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51,1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498,8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415,9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415,9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415,9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17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817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7,0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09,9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88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8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88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052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05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134,2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917,7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8 366,9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8 366,9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9 314,1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9 052,8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5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5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5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1 411,3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1 411,3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9 610,7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1 800,6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5,8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18 22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18 22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57 45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0 77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35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35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58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1 611,6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1 611,6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5 393,0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218,6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9.1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, совета депу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четным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ые пособия почетным гражданам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1 014,7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 005,7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 005,7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 735,8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 735,8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2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96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1 273,2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973 762,2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732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73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732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7 511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 123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 123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 979,2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2 143,7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77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77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77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 472,3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198,6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654 606,8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19,3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80,64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9 123,3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9 123,3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Б.07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794 676,7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794 676,7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3 632,3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3 632,3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3 632,3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0 386,5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0 386,5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45 896,5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49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64 417,2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64 417,2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7 61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6 807,2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4 407,3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4 407,3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4 407,3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7 52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7 52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4.01.6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27 280,7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4 866,4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82 414,3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7 602,4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7 602,4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7 602,4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,3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,3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,3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 375 389,8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8 728,9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 479,9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.4.03.61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5 354,2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10.64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12 549,0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12 549,0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8.07.6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322 551,9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322 551,9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3 086,3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3 086,3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3 086,3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 022,3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 022,3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6 022,3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Б.6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80 488,1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80 488,1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80 488,1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736,4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736,4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736,4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72,0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72,0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72,0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91 559,8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36 328,8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34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5 230,96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99 91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99 91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15 921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86,8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 403,1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19,9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19,9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19,9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4.08.64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4 145 113,6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426 724,7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426 724,7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1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578 914,1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578 914,13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580 559,7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782 414,6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106 528,0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106 528,0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5 249,4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3 754,8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9 281,1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9 281,1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4 006,8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3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635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393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2 459,2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 903,2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 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8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8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8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8 032,1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 398,9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 398,9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6 633,2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 633,2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45 820,8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1 732,2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4 352,3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 052,3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 052,3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9 737,8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4 694,7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4 694,7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 043,1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 043,13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 08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8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82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 682,2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3 986,37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6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6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3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00,0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5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500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00,00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7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00</w:t>
            </w:r>
          </w:p>
        </w:tc>
      </w:tr>
      <w:tr>
        <w:trPr>
          <w:trHeight w:val="2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2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8,0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8 356,7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8 356,7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6 421,2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1 935,5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3,6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03,63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86,8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16,8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926,0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926,0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926,0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353 648,2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98 437,2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64 237,2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1 711,8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968,1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968,1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1 743,7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1 743,7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34 279,9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0 060,7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0 060,7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14 219,2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14 219,2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4 352,9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4 197,3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4 197,3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10 155,6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10 155,65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199,8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58,7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58,71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41,1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41,1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5 211,01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5 211,01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5 736,9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2 772,7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2 772,7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 964,1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2 964,1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263 445,1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37 247,07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4 237,07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11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61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 61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11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72 700,00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 1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74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74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1 92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1 92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0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2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4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4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42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42</w:t>
            </w:r>
          </w:p>
        </w:tc>
      </w:tr>
      <w:tr>
        <w:trPr>
          <w:trHeight w:val="4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645,5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645,5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645,58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15 519,0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69 819,04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 679,0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3 711,0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26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26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26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льгот при оказании платных (частично платных) образовательных услуг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5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0 809,6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 809,6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 809,6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08,4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08,4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408,46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 747,5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 747,5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6 747,54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7 67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 671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 671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в том числе за счет средств бюджетов других уровн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 (Обслуживание государственного (муниципального) долг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 877 50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right"/>
        <w:rPr/>
      </w:pPr>
      <w:r>
        <w:rPr/>
        <w:t>УТВЕРЖДЕНО: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Normal"/>
        <w:ind w:left="6521" w:hanging="0"/>
        <w:jc w:val="right"/>
        <w:rPr/>
      </w:pPr>
      <w:r>
        <w:rPr>
          <w:b/>
          <w:sz w:val="24"/>
          <w:szCs w:val="24"/>
        </w:rPr>
        <w:t>Приложение № 10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6521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сновоборского городского округа на 2025-2026  годы       </w:t>
      </w:r>
    </w:p>
    <w:p>
      <w:pPr>
        <w:pStyle w:val="Normal"/>
        <w:jc w:val="right"/>
        <w:rPr/>
      </w:pPr>
      <w:r>
        <w:rPr/>
        <w:t xml:space="preserve">Руб.      </w:t>
      </w:r>
    </w:p>
    <w:tbl>
      <w:tblPr>
        <w:tblW w:w="1004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19"/>
        <w:gridCol w:w="494"/>
        <w:gridCol w:w="1422"/>
        <w:gridCol w:w="616"/>
        <w:gridCol w:w="1733"/>
        <w:gridCol w:w="1842"/>
      </w:tblGrid>
      <w:tr>
        <w:trPr>
          <w:trHeight w:val="30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059 97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 387 844,29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483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6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408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8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 687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604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873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4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28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8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2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573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89 9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9 948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74 67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6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6 95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9 168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858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62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238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 605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5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5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6 8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4 883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5 0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5 053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1 306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4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04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52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652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8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9 154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5 48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6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1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114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66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89 37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21 791,17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5 391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213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178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 909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4 74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6 288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8 459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62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281,32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 84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479,9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8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01,38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16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 733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222,7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33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287,27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9 76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 175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 145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44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5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73,8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31,16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229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798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9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01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2 348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2 03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 204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2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7 31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6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0 991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 6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 326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68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68 97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6 429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8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26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22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4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7 263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4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 71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546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6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4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1 25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8 918,91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9 269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0 655,91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382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0,00</w:t>
            </w:r>
          </w:p>
        </w:tc>
      </w:tr>
      <w:tr>
        <w:trPr>
          <w:trHeight w:val="30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5,91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1 9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8 263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28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123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6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763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77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229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71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271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4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837 21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602 343,47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6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2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8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4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3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7 831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41 10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126 774,25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9 228,58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7 911,97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61 6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32 701,4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 04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2 653,4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 4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 484,8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9 76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36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7 14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0 378,22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513 14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675 842,59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87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6 998,48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4 27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8 872,86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28 661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07 492,52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229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1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10 33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72 478,73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40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83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25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45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1 7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4 036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4 283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9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9 453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 403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6 390 202,78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838 6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729 764,67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30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28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62 40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904 307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30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357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71 184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593 313,15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9 23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90 958,44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1 278,6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 90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6 570,46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1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086,1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34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7 126,77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6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 98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 766,77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29 63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6 247,5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28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3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3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30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8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382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7 311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9 687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 292,4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8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8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38,4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4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4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05 395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32 590,47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81 06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65 170,41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4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54,95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95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 959,58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82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056,4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1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903,12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1 45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0 106,61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78 30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79 392,19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 308,52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00 131,79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31,2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3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00,33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 32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420,06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826 76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560 165,23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67 4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33 372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29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280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229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51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6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71 84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35 357,02</w:t>
            </w:r>
          </w:p>
        </w:tc>
      </w:tr>
      <w:tr>
        <w:trPr>
          <w:trHeight w:val="30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3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178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15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7 46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1 436,21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3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 09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 820,11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 09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820,11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45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632,23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 96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083,29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 602,56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50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480,73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70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3 708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8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8 028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 68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0 925 918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 507 43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36"/>
        <w:gridCol w:w="420"/>
        <w:gridCol w:w="494"/>
        <w:gridCol w:w="1620"/>
        <w:gridCol w:w="540"/>
        <w:gridCol w:w="1800"/>
      </w:tblGrid>
      <w:tr>
        <w:trPr>
          <w:trHeight w:val="201" w:hRule="atLeast"/>
        </w:trPr>
        <w:tc>
          <w:tcPr>
            <w:tcW w:w="9890" w:type="dxa"/>
            <w:gridSpan w:val="7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УТВЕРЖДЕНО:</w:t>
            </w:r>
          </w:p>
          <w:p>
            <w:pPr>
              <w:pStyle w:val="Heading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Heading"/>
              <w:jc w:val="right"/>
              <w:rPr/>
            </w:pPr>
            <w:r>
              <w:rPr/>
              <w:t>от  25 декабря 2024 года  № 63</w:t>
            </w:r>
          </w:p>
          <w:p>
            <w:pPr>
              <w:pStyle w:val="Heading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Сосновобор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городского округ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tbl>
      <w:tblPr>
        <w:tblW w:w="96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"/>
        <w:gridCol w:w="460"/>
        <w:gridCol w:w="540"/>
        <w:gridCol w:w="1500"/>
        <w:gridCol w:w="620"/>
        <w:gridCol w:w="2040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1 500 776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580 281,9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4 184,2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 184,2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9 184,2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0 49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 39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 304,2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главы муниципального образования Сосновоборский городской округ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811 962,7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18 386,71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602 499,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490 425,1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112 074,4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87,1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87,1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3 576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 73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 439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96,9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5 051,5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5 051,5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8,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4 955,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2.00.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4 955,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боры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4 955,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4 955,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65 919,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5 919,4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9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65 919,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9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65 919,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12 960,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 852,7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92 270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68 906,2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3 364,5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 834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 670,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 164,2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47,4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4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 03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4 0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4 0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2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2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175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 175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 175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 647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8 80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1 391,2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7 410,7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4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4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3 287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52 871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56 821,1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551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7 498,8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415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415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 81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907,0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909,9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 28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 288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052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1 05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 134,2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 917,7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18 22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 918 22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57 45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60 77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4 896,6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63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458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71 611,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45 393,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 218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 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 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3.00.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3.00.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4.00.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4.00.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2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6.00.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12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ые пособия почетным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Единовременные  пособия почетным гражданам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7.00.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37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8.00.00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 37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8.00.00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 37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1 014,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3 005,7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673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2.6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5 673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2.6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5 67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332,7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5.65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7 332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5.65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7 332,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6 735,8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0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0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 000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896,00</w:t>
            </w:r>
          </w:p>
        </w:tc>
      </w:tr>
      <w:tr>
        <w:trPr>
          <w:trHeight w:val="36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</w:tr>
      <w:tr>
        <w:trPr>
          <w:trHeight w:val="3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89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896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406,6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 406,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 406,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433,1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7.65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 433,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7.65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 433,1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1 273,2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 732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2 73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2 73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841,1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9 841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9 841,1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52,7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 052,7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 052,72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 546,38</w:t>
            </w:r>
          </w:p>
        </w:tc>
      </w:tr>
      <w:tr>
        <w:trPr>
          <w:trHeight w:val="2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1 546,3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1 546,3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ИП, расходных и комплектующих материа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28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ЗИП, расходных и комплектующих мате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 28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 28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31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8.65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6 3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8.65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6 31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4 000,00</w:t>
            </w:r>
          </w:p>
        </w:tc>
      </w:tr>
      <w:tr>
        <w:trPr>
          <w:trHeight w:val="25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5 12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2 979,2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2 143,7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87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877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3 67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 472,3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198,6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4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4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654 606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венции на осуществление отдельных государственных полномочий </w:t>
            </w:r>
            <w:r>
              <w:rPr>
                <w:i/>
                <w:color w:val="000000"/>
              </w:rPr>
              <w:t>Ленинградской области</w:t>
            </w:r>
            <w:r>
              <w:rPr>
                <w:i/>
                <w:iCs/>
                <w:color w:val="000000"/>
              </w:rPr>
              <w:t xml:space="preserve"> в сфере обращения с безнадзорными животными на территории Ленинградской области в рамках непрограммных расходов органов исполнительной власти </w:t>
            </w:r>
            <w:r>
              <w:rPr>
                <w:i/>
                <w:color w:val="000000"/>
              </w:rPr>
              <w:t>Ленинградской области</w:t>
            </w:r>
            <w:r>
              <w:rPr>
                <w:i/>
                <w:iCs/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 419,3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180,6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убвенции на осуществление отдельных государственных полномочий </w:t>
            </w:r>
            <w:r>
              <w:rPr>
                <w:i/>
                <w:color w:val="000000"/>
              </w:rPr>
              <w:t>Ленинградской области</w:t>
            </w:r>
            <w:r>
              <w:rPr>
                <w:i/>
                <w:iCs/>
                <w:color w:val="000000"/>
              </w:rPr>
              <w:t xml:space="preserve"> в сфере обращения с безнадзорными животными на территории Ленинградской области в рамках непрограммных расходов органов исполнительной власти </w:t>
            </w:r>
            <w:r>
              <w:rPr>
                <w:i/>
                <w:color w:val="000000"/>
              </w:rPr>
              <w:t>Ленинградской области</w:t>
            </w:r>
            <w:r>
              <w:rPr>
                <w:i/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9 123,3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848,5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0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 848,5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0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 848,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1 274,7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41 274,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41 274,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794 676,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434 779,7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 434 779,7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 434 779,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44 018,8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663 632,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663 632,3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80 386,5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45 896,5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 49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3 824,5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264 417,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27 6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36 807,2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34 407,3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34 407,3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зопасности дорожного движ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6 275,7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1.S4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96 275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1.S4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96 275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860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1 860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1 860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3 917,2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83 917,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83 917,2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7 52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149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3 149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3 149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377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4 37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4 37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627 280,7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2 329,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2 329,6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36,8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9 736,8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9 736,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8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690,6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 690,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 690,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15,7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S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315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S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315,7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23 256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023 25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023 25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2 377,7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7 602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7 602,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проектно - изыскательских работ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5,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5,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74,0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774,0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774,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 648 909,9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22 249,0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8 932,5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8.03.6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 932,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8.03.6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 932,5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5,47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управляющим организациям по коммунальным услугам (ОДН) и обслуживанию жилых и нежилых помещений муниципального жилищного фонда Сосновоборского городского округа, в том числе в период просто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 765,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 765,4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 588,73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8 588,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8 588,7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62,3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 962,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 962,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2 549,0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 6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07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6 6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07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6 6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 8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8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415,6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 415,6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 415,6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S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7 116,7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муниципальных образований Ленинградской области на приобретение коммунальной спецтехники и оборудования в лизинг (сублизинг)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S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77 116,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S0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77 116,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бесхозяйных объ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807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бесхозяйных объект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6 807,8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6 807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3.S4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11,0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3.S4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07 011,0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3.S4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07 011,0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2 49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7.6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12 49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7.6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12 49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 307,8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6 307,8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6 307,8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322 551,9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4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0 0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F2.54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F2.54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9 083,5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99 083,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99 083,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9 108,6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83 086,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83 086,3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26 022,3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26 022,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 986,2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9 986,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9 986,2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 044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12 044,9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12 044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 595,5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 595,5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 595,5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391,2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4 391,2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4 391,2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 996,3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6 996,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6 996,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 895,01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7 895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7 895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 358,7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1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5 358,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1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5 358,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1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5 595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ремонт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1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5 595,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1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5 595,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32 488,1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 280 488,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 280 488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8,4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 736,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 736,4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етей уличного освещения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 272,0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 272,0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1 559,8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 467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85 467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85 467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337,6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5 337,6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5 337,6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5 638,6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35 638,6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35 638,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6 843,2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26 843,2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26 843,2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42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 40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 183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22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 63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 63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5 230,9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999 91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815 92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86,8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4 403,1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5 319,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5 319,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8.64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8.64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816 444,5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798 145,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9 281,1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509 281,1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504 006,8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4,3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473,6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 473,6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 473,6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4 390,2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84 390,2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84 390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83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45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3.65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 4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3.65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 45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92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79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79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3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13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13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8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8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8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19 280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 технической баз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466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териально 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 46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 46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8 833,2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 98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 98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14 853,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 219,9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97 633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2 027,0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22 027,0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22 027,0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98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S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 39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S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 39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6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5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5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84,2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84,2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 184,2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 184,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353 648,2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8 437,2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2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Культур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 2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S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 2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2 683,9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32 683,9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32 683,9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30,7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 830,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 830,72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 981,85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31 981,8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31 981,8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921,4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 921,4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 921,4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.65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89,2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Сохранение объектов культурн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65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 989,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65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 989,2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 734,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4 734,6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4 734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 6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 950,87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87 950,8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87 950,8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1 711,8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41 711,8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9 968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1 743,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34 279,9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34 279,9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20 060,7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614 219,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различных видов туризма и туристическ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54 352,99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454 352,9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44 197,3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610 155,6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199,8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199,8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 458,7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 741,1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5 211,0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5 736,9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65 736,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2 772,7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2 964,1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474,0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убсидии на поддержку развития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 474,0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 474,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542 389,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64 547,0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766,1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4 766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4 766,1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21 680,5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21 680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21 680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4 514,7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64 514,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64 514,7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774,1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 774,1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5 774,19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501,48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7 501,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7 501,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61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 61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 5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7 1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 5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4.00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4.00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5 2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5 200,00</w:t>
            </w:r>
          </w:p>
        </w:tc>
      </w:tr>
      <w:tr>
        <w:trPr>
          <w:trHeight w:val="5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4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42</w:t>
            </w:r>
          </w:p>
        </w:tc>
      </w:tr>
      <w:tr>
        <w:trPr>
          <w:trHeight w:val="5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 645,5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 645,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69 819,0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24 561,5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124 561,5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124 561,5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 9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5 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5 9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1 7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31 7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31 7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00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 5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57,5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 157,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 157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8 023,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65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1 6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1 6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 26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 26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 26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1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00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61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 5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61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 5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811,4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 811,4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 811,4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86,8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 886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 886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854,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 854,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 854,1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 912,6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 912,6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 912,6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 18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 18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6 96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3.00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826 9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3.00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826 9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0 809,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0 809,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 513,2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1 513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1 513,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 15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408,4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408,4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6 747,5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6 747,5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140,4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1 140,4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1 140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7 67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 67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7 671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7 671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7 67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07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07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55 559,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59 279,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59 279,1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5 232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25 39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7 213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8 178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КУ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9 84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9 84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4 797,7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74 797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74 797,7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73,8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273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273,8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57,4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 057,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 057,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916,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 916,7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 916,7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8 366,9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18 366,9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29 314,1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 052,8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9 034,3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3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35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11 411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9 610,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01 800,6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8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75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6 479,9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6 479,9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4 029,9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04 029,9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04 029,9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мещений жил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хование помещений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4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4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8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8 869 925,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6 148 869,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426 724,7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71 789,0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 171 789,0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 171 789,0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4 0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4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4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4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4 000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208 500,00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 208 5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 208 5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 7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6 7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6 7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 400,0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8 4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8 4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9 833,86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9 833,8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9 833,8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340,2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0 340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0 340,2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161,4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3 161,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3 161,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578 914,1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EВ.51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8 261,9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EВ.51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8 261,94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60,00</w:t>
            </w:r>
          </w:p>
        </w:tc>
      </w:tr>
      <w:tr>
        <w:trPr>
          <w:trHeight w:val="3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5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36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5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36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74 139,0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74 139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74 139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14 93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714 93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714 9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 702,8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650 702,8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650 702,83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183 500,00</w:t>
            </w:r>
          </w:p>
        </w:tc>
      </w:tr>
      <w:tr>
        <w:trPr>
          <w:trHeight w:val="3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 183 5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 183 50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 100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42 1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42 1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3 972,4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73 972,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73 972,4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1 156,0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1 156,0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1 156,0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5 791,7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15 791,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15 791,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782 414,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106 528,0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106 528,0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075 249,4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31 278,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76 278,9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76 278,9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3 481,0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3 481,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3 481,0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 284,1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29 284,1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29 284,1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842,43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общественной инфраструктуры муниципального значения в Ленинградской области в рамках подпрограммы "Создание условий для развития местного самоупра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 842,4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 842,4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8.07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8.07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3 178,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3 178,9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3 178,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3 178,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17 636,5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 352,3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общего образования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4 352,3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3 052,3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 3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6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 56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 56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 553,6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01 553,6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4 694,7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6 858,8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 082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2 08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 08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682,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2 682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2 682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4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42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 300,00</w:t>
            </w:r>
          </w:p>
        </w:tc>
      </w:tr>
      <w:tr>
        <w:trPr>
          <w:trHeight w:val="26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8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3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7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7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200,00</w:t>
            </w:r>
          </w:p>
        </w:tc>
      </w:tr>
      <w:tr>
        <w:trPr>
          <w:trHeight w:val="29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6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6 5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 500,00</w:t>
            </w:r>
          </w:p>
        </w:tc>
      </w:tr>
      <w:tr>
        <w:trPr>
          <w:trHeight w:val="2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 2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 200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3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47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3,0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</w:tr>
      <w:tr>
        <w:trPr>
          <w:trHeight w:val="3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652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48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8 356,7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08 356,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96 421,2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1 935,5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 929,6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 003,6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986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16,8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 926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 926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21 05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72 700,0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 100,00</w:t>
            </w:r>
          </w:p>
        </w:tc>
      </w:tr>
      <w:tr>
        <w:trPr>
          <w:trHeight w:val="28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69 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 17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21 92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1 70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91 7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91 7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11 90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R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11 9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R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11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5 7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700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45 7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45 7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65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льгот при оказании платных (частично платных) образовательных услуг в учреждениях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6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льгот при оказании платных (частично платных) образовательных услуг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65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65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70 503,9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6 531,3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6 531,3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9 162,1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59 162,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4 600,0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4 562,1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369,1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6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6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0 548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0 548,8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0,2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0,2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72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кредит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5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ы по кредиту (Обслуживание государственного (муниципального) долг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5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972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5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3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972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4 40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2 401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2 40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0 21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90 2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58 532,3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1 677,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 191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1 606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1 606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 238,6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 238,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6 343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 343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8 343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 343,9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3 748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2 472,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772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 504,6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230,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230,2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 877 509,03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right"/>
        <w:rPr/>
      </w:pPr>
      <w:r>
        <w:rPr/>
        <w:t>УТВЕРЖДЕНА:</w:t>
      </w:r>
    </w:p>
    <w:p>
      <w:pPr>
        <w:pStyle w:val="Heading"/>
        <w:jc w:val="right"/>
        <w:rPr/>
      </w:pPr>
      <w:r>
        <w:rPr/>
        <w:t>решением совета депутатов</w:t>
      </w:r>
    </w:p>
    <w:p>
      <w:pPr>
        <w:pStyle w:val="Heading"/>
        <w:jc w:val="right"/>
        <w:rPr/>
      </w:pPr>
      <w:r>
        <w:rPr/>
        <w:t>от  25 декабря 2024 года  № 63</w:t>
      </w:r>
    </w:p>
    <w:p>
      <w:pPr>
        <w:pStyle w:val="Heading"/>
        <w:jc w:val="right"/>
        <w:rPr/>
      </w:pPr>
      <w:r>
        <w:rPr/>
        <w:t xml:space="preserve">Приложение № 12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расходов бюджета Сосновоборского городского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5 – 2026 годы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9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40"/>
        <w:gridCol w:w="453"/>
        <w:gridCol w:w="494"/>
        <w:gridCol w:w="1422"/>
        <w:gridCol w:w="620"/>
        <w:gridCol w:w="1859"/>
        <w:gridCol w:w="1842"/>
      </w:tblGrid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2 727 14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2 375 139,68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044 215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666 702,29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4 351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4 351,00</w:t>
            </w:r>
          </w:p>
        </w:tc>
      </w:tr>
      <w:tr>
        <w:trPr>
          <w:trHeight w:val="289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главы муниципального образования Сосновоборский городской окр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1 5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14 351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 483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 46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4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408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89 9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299 948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65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6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3.65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 16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3.65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 16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81 620,00</w:t>
            </w:r>
          </w:p>
        </w:tc>
      </w:tr>
      <w:tr>
        <w:trPr>
          <w:trHeight w:val="315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181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181 62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 274 6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 274 67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06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06 95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9 168,00</w:t>
            </w:r>
          </w:p>
        </w:tc>
      </w:tr>
      <w:tr>
        <w:trPr>
          <w:trHeight w:val="268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9 858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62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 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238,00</w:t>
            </w:r>
          </w:p>
        </w:tc>
      </w:tr>
      <w:tr>
        <w:trPr>
          <w:trHeight w:val="15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9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60 605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9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60 605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05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05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5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 5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 5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657 684,12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9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57 684,12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9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657 684,12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9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642 53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657 684,12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78 69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354 219,17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тистической информацией Петрост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6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татистической информацией Петрос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6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6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ЦИОГ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6 453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 948,32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ЦИОГД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94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94 747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86 2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86 288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8 4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8 459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ЦИОГД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4 622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6 281,32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7 84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2 479,94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 78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801,38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ЦИОГД"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2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2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питьевой воды в бывшие дерев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478,85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питьевой воды в бывшие деревн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5 478,85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2 1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5 478,85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учения правовой грамотности населения в сфере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учения правовой грамотности населения в сфере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 2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информацион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4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публикаций в федеральных, региональных, областных печатных и электронных СМ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14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14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68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 5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 56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92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выпуска и распространения полиграфическ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 792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 792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732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510,00</w:t>
            </w:r>
          </w:p>
        </w:tc>
      </w:tr>
      <w:tr>
        <w:trPr>
          <w:trHeight w:val="26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полномочий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2 16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7 51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6 733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0 222,73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433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 287,27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полномочий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5 200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39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39 76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6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6 175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 44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8 1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8 145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рганизацию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 44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 44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05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05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37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373,84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31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31,16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6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999,00</w:t>
            </w:r>
          </w:p>
        </w:tc>
      </w:tr>
      <w:tr>
        <w:trPr>
          <w:trHeight w:val="353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 (за счет средств област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7 6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6 99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2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 798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 9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 201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«ЦАХО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5 399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«ЦАХ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855 3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855 399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868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868 97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86 4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86 429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МКУ "ЦАХ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8 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 879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МКУ "ЦАХО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 126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1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722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4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МКУ "ЦАХО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7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7 263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54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77 717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 546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МКУ "ЦАХО"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9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76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8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14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общественны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нты общественны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3.00.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ленские взносы в организации межмуниципального сотрудничеств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3.00.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3.00.0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едалей для новорожд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4.00.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медалей для новорожден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4.00.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4.00.0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6.00.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4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моты главы администрации Сосновоборского городского округа, главы администрации, Совета депутатов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6.00.0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84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. пособия почетным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7.00.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1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овременные. пособия почетным гражданам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7.00.0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1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8.00.00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6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ительские расходы (встречи делегаций), цветы, сувениры для поздравления юбиля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8.00.00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76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8.00.00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76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41 25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8 918,91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6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0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а каналов связи городской системы оповещения и выполнение технического обслуживания, совершенствования и развитие городской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2.6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2.6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5.65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ю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5.65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5.65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99 269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90 655,91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0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затрат в связи с техническим обслуживанием и ремонтом источников противопожарного водоснабжения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0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07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 000,00</w:t>
            </w:r>
          </w:p>
        </w:tc>
      </w:tr>
      <w:tr>
        <w:trPr>
          <w:trHeight w:val="33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8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85,91</w:t>
            </w:r>
          </w:p>
        </w:tc>
      </w:tr>
      <w:tr>
        <w:trPr>
          <w:trHeight w:val="568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9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90,00</w:t>
            </w:r>
          </w:p>
        </w:tc>
      </w:tr>
      <w:tr>
        <w:trPr>
          <w:trHeight w:val="452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резерва пожарно-технического вооружения, оборудования, ручного и механизированного инструмента для ликвидации горения мест зеленых насаждений города, удаленных от проезжей части и источников водоснаб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.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95,9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3.65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95,91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8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в целях гражданской обороны и ликвидации чрезвычайных ситуаций запасов материально-технических, медицинских и иных средств и иных превен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 58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4.65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 6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 58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муниципальных защитных сооружений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7.65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9 69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сстановление муниципальных защитных сооружений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7.65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19 69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7.65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4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19 69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1 9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 263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31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 331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 331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каналов связи для передачи данных автоматизированной системы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27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а каналов связи для передачи данных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8 927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3 5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8 927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ого обслуживания автоматизированной системы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322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технического обслуживания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2 322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2 322,00</w:t>
            </w:r>
          </w:p>
        </w:tc>
      </w:tr>
      <w:tr>
        <w:trPr>
          <w:trHeight w:val="3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65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672,00</w:t>
            </w:r>
          </w:p>
        </w:tc>
      </w:tr>
      <w:tr>
        <w:trPr>
          <w:trHeight w:val="40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глосуточный мониторинг территорий города Сосновый Бор, находящихся в зоне охвата камер видеонаблюдения автоматизированной системы «Безопасный город», и обеспечение порядка при проведении массовых мероприятий на территории г. Сосновый Бор с использованием технических средств автоматизированной системы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6 672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65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6 672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истемы контроля и управления доступом в здание обществен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65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и обслуживание системы контроля и управления доступом в здание обществен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8.65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8.65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 0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500,00</w:t>
            </w:r>
          </w:p>
        </w:tc>
      </w:tr>
      <w:tr>
        <w:trPr>
          <w:trHeight w:val="43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5 1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5 123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7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7 36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 7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 763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77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77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511,00</w:t>
            </w:r>
          </w:p>
        </w:tc>
      </w:tr>
      <w:tr>
        <w:trPr>
          <w:trHeight w:val="40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3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3 671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 271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400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4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4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837 21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602 343,47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00,00</w:t>
            </w:r>
          </w:p>
        </w:tc>
      </w:tr>
      <w:tr>
        <w:trPr>
          <w:trHeight w:val="408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 6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 42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180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 4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 4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7 831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недополученных доходов от предоставления льготных проездных бил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0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63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частичное возмещение недополученных доходов от предоставления льготных проездных билет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0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 863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07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 863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еревозке пассажиров транспортом общего пользования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6 968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мероприятий по перевозке пассажиров транспортом общего поль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36 9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6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36 9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541 10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126 774,25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88 447,5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 188 447,5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 614 15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 188 447,5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67 140,55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улично-дорожной сети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59 228,58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59 228,58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улично-дорожной сети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07 911,97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03 15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07 911,97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61 6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90 186,2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зопасности дорожного движ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91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732 701,4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0 048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562 653,4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безопасности дорожного движения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0 4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7 484,8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0 487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7 484,8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2 92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7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строительство (реконструкцию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1.S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 92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87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1.S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2 92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87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1.S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3 3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1.S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93 3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1.S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93 32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94 0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94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94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5 8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85 8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85 8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9 76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1 36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165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обретению и обслуживанию информационно-аналитических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1 165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9 58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1 165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6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195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технологической инфраструктуры электронного муниципалит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 195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6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 195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87 14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0 378,22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9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на развитие производственной материально-технической базы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части затрат на участие в ярмарочных, выставочных мероприятиях субъектов хозяйственной деятельности в сфере агропромышленного и рыбохозяйственного комплекса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 329,6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2 329,6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2 32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2 329,6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000,00</w:t>
            </w:r>
          </w:p>
        </w:tc>
      </w:tr>
      <w:tr>
        <w:trPr>
          <w:trHeight w:val="281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4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7 43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4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8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проведение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8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7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8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ниторинг деятельности субъектов малого и среднего предпринимательства и потребительского рын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S4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5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5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Сосновоборскому муниципальному фонду поддержки мало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7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, постановка на государственный учет земельных уча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64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кадастровых работ, постановка на государственн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64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6.S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48,62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S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 248,62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6.S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 81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 248,62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7.0А.S0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89 5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 - изыскательских рабо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проектно - изыскательски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6.6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город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2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городск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 02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 02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160 91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189 523,59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67 64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0 679,48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03.6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7 721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ю работников бюджетной сферы жилыми помещениями специализированного жилищного фонда и жилищного фонда коммерческого ис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8.03.6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7 721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8.03.6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15 1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27 721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 8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 622,48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 8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69 622,48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 86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69 622,48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ведению лицевых счетов (договора с ООО «Бухгалтерская учетная компания», с АО «ЕИРЦ ЛО»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.00.0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6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по ведению лицевых счетов (договора с ООО «Бухгалтерская учетная компания», с АО «ЕИРЦ ЛО»)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 336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1.00.0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 336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54 27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8 872,86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07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частичное возмещение затрат по вывозу смесей механической и биологической очистки хозяйственно-бытовых и смешанных вод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07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4 8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07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4 8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схемы теплоснабжения, водоснабжения, водоотведения, программы комплексного развит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4 622,86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частичное возмещение затрат на техническое обслуживание и текущий ремонт распределительных газопровод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4 622,86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5 98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4 622,86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7.6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9 45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соответствии с концессионными соглашениями в рамках концессионного соглашения по водоснабжению и водопотреблению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7.6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69 45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7.6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45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69 45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7 36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07 36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07 36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28 661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207 492,52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F2.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8 25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9 676,35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ремонт (строительство)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98 25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9 676,35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98 25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9 676,35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щение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 40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 40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системы дренажно-ливневой кан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4 56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3 140,33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по содержанию системы дренажно-ливневой канализаци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84 56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43 140,33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84 56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43 140,33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капитальному ремонту системы дренажно-ливневой кан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.0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70,66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по капитальному ремонту системы дренажно-ливневой канализаци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 570,66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07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8 0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 570,6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635,84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уход за зелеными наса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1 635,84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1 635,84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7.64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новление парка коммунальной спецтехники и оборудования, необходимых для оказания жилищно-коммунальных услуг населению и благоустройств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7.64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2 0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борке общественных кладбищ и мемориал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борке общественных кладбищ и мемо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7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7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бщественны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 3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 6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хране общественных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 3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9 6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 39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9 6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ел умерших из внебольничных мес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Б.6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тел умерших из внебольничных мест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Б.6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5 000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869,34</w:t>
            </w:r>
          </w:p>
        </w:tc>
      </w:tr>
      <w:tr>
        <w:trPr>
          <w:trHeight w:val="3101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5 869,34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 64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5 869,34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6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06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06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1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я сетей уличного освещения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 1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8.0А.0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 1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10 33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72 478,73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держания территорий общего 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 024,76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анитарного содержания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51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2 024,76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2 02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2 024,7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6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строительство) объектов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073,51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ремонт (строительство)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5 073,51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6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4 44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5 073,51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 515,52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щение с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6 515,52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3.6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5 1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6 515,52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ход за зелеными наса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27 035,94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уход за зелеными наса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727 035,94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5.6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715 05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727 035,94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453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Специализированная служб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 4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 408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 1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 183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225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Специализирован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045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9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045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КУ "Управление строительства и благоустро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91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0 376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Управление строительства и благоустрой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261 7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264 036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484 2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484 283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3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9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9 453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Управление строительства и благоустрой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КУ "Управление строительства и благоустройства"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4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Б.00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4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анитарно-оздоровительных мероприятий зеленых наса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8.64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анитарно-оздоровительных мероприятий зеленых нас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8.64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8.64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463 542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41 367,6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81 63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994 797,15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ддержка дополнительного образования в сфере культуры и искус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98 014,35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998 014,35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430 14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998 014,35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"Поддержка дополнительного образования в сфере культуры и искус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16,4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я "Поддержка дополнительного образования в сфере культуры и искус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016,4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 76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016,4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муниципального задания МАОУ ДО СШ «Малахит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4 766,4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нансовому обеспечению муниципального задания МАОУ ДО СШ «Малахи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374 766,4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035 72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374 766,4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1 90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6 570,46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боты с подростками и молодеж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 50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 212,93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работы с подростка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8 1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 086,1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8 15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 086,16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работы с подростками и молодежь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7 34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7 126,77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 36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3 98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3 766,77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субсидий МАУ "МЦ "Диал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6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 357,53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оставлению субсидий МАУ "МЦ "Диалог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49 357,53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6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18 22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49 357,53</w:t>
            </w:r>
          </w:p>
        </w:tc>
      </w:tr>
      <w:tr>
        <w:trPr>
          <w:trHeight w:val="181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.S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S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2.S4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учащихся 9-11 классов в рамках образовательного проекта «Школа молодого предпринимател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учащихся 9-11 классов в рамках образовательного проекта «Школа молодого предпринимател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6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05 395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32 590,47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81 06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465 170,4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Библиотечное обслужи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2 098,44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Библиотечное обслуживани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2 098,44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46 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2 098,44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чтения и деятельности библиотек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6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64,9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опуляризация чтения и деятельности библиотек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 664,9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6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02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 664,90</w:t>
            </w:r>
          </w:p>
        </w:tc>
      </w:tr>
      <w:tr>
        <w:trPr>
          <w:trHeight w:val="317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 584,74</w:t>
            </w:r>
          </w:p>
        </w:tc>
      </w:tr>
      <w:tr>
        <w:trPr>
          <w:trHeight w:val="43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2 584,74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2 58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2 584,74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"Комплектование книжных фон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60,38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"Комплектование книж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 560,38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 86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 560,38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"Музейное обслуживание населения, обеспечение сохранности музейных фон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 946,29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"Музейное обслуживание населения, обеспечение сохранности музейных фондо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 946,29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8 49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 946,29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опуляризация военно-исторического наслед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66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6,56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опуляризация военно-исторического наслед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 506,5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66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 0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 506,56</w:t>
            </w:r>
          </w:p>
        </w:tc>
      </w:tr>
      <w:tr>
        <w:trPr>
          <w:trHeight w:val="310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 423,93</w:t>
            </w:r>
          </w:p>
        </w:tc>
      </w:tr>
      <w:tr>
        <w:trPr>
          <w:trHeight w:val="41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6 423,93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6 42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6 423,93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43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 014,53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 4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 054,95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 4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 054,95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 95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8 959,58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 82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6 056,4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9 1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2 903,12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культурно-досугов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9 76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39 498,8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Обеспечение деятельности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99 76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839 498,8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21 45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60 106,61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78 30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79 392,19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азличных видов туризма и туристическ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6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различных видов туризма и туристическ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67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 800,00</w:t>
            </w:r>
          </w:p>
        </w:tc>
      </w:tr>
      <w:tr>
        <w:trPr>
          <w:trHeight w:val="310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93 440,31</w:t>
            </w:r>
          </w:p>
        </w:tc>
      </w:tr>
      <w:tr>
        <w:trPr>
          <w:trHeight w:val="397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893 44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893 440,31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93 30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93 308,52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800 13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800 131,79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S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41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631,53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Развитие и сохранение кадрового потенциала работников в учреждениях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 41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 631,53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 531,2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63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100,33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4 32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 420,06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азвитие и модернизация учреждений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5.68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327,62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"Развитие и модернизация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 327,62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68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 43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 327,62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ого музе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8.03.6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дернизация муниципального музея Сосновобор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8.03.6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8.03.6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нергетических ресурсов в бюджет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92,44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ена приборов учета энергетических ресурсов в бюджет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 092,44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0.6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 93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 092,44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36 26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84 165,23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0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41 372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2 668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2 66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работников муниципальной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 668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жилыми помещениями работников муниципальной бюджетной сферы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22 6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22 668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 000,00</w:t>
            </w:r>
          </w:p>
        </w:tc>
      </w:tr>
      <w:tr>
        <w:trPr>
          <w:trHeight w:val="3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.6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 668,00</w:t>
            </w:r>
          </w:p>
        </w:tc>
      </w:tr>
      <w:tr>
        <w:trPr>
          <w:trHeight w:val="3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(компенсации процентов по ипотечным жилищным кредитам) на приобретение (строительство) жилья на территории Сосновоборского городского округа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61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2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2 66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"Старшее поколение"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инвалидов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12.7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2.7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12.71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.00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на выплату разового пособия молодым специалистам,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(ПНО)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4.00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4.00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2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одготовку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5 2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5 200,00</w:t>
            </w:r>
          </w:p>
        </w:tc>
      </w:tr>
      <w:tr>
        <w:trPr>
          <w:trHeight w:val="3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0,00</w:t>
            </w:r>
          </w:p>
        </w:tc>
      </w:tr>
      <w:tr>
        <w:trPr>
          <w:trHeight w:val="382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 5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 500,00</w:t>
            </w:r>
          </w:p>
        </w:tc>
      </w:tr>
      <w:tr>
        <w:trPr>
          <w:trHeight w:val="81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819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87 84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1 357,02</w:t>
            </w:r>
          </w:p>
        </w:tc>
      </w:tr>
      <w:tr>
        <w:trPr>
          <w:trHeight w:val="484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1.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915,72</w:t>
            </w:r>
          </w:p>
        </w:tc>
      </w:tr>
      <w:tr>
        <w:trPr>
          <w:trHeight w:val="535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при предоставлении социальных выплат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7.01.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30 915,72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7.01.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13 98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30 915,72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6 042,44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96 042,44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33 72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96 042,44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награждение, причитающие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награждение, причитающиеся приемному родителю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44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44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5 3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содержание детей-сирот и детей, оставшихся без попечения родителей, в семьях опекунов (попечителей) и приемных семьях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5 3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5 3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98,86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 098,86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R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 8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 098,8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87 46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91 436,2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Старшее поко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27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"Старшее поко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 927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 927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семей и детей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53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53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53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циальной поддержке семей и детей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семьями, находящимися в социально опасном полож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70,4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боте с семьями, находящимися в социально опасном полож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 470,4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 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 470,4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, направленным на профилактику социально- значимых заболе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медицинским услугам, направленным на профилактику социально- значимых заболе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дицинским услугам по защите и укреплению здоровья беременных женщ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медицинским услугам по защите и укреплению здоровья беременных женщин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здорового образа жиз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6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ормированию здорового образа жизн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6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 750,85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финансовую поддержку социально ориентированным некоммерческим организациям ветеранов и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0 750,85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7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1 4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0 750,85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180,00</w:t>
            </w:r>
          </w:p>
        </w:tc>
      </w:tr>
      <w:tr>
        <w:trPr>
          <w:trHeight w:val="3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 18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 18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(ПН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.00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9 577,96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а к пенсии (ПНО)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3.00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09 577,9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3.00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09 57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09 577,9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 09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 820,1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 09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0 820,11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физкультурно-оздоровительной и спортивно-массовой работ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77,11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ффективности физкультурно-оздоровительной и спортивно-массовой рабо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 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 977,1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 – массовым мероприят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7 41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 715,52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портивно – массовым мероприят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 45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 632,23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9 45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 632,23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портивно – массовым мероприят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7 96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7 083,29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 4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7 602,5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 50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9 480,73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127,48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 127,48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6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3 1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 127,48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70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93 708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8 2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 02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 952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 952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 952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 076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деятельности подведомственных учреждений в сфере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2 076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9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2 076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 68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7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выпадающих доходов официального издания (газеты)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07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07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 68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освещения в печатных и электронных СМИ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 68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6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 68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62 9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53 891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10 67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67 572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10 67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67 572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, строительная-техническая экспертиза объектов муниципального недвижим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51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вентаризация, строительная-техническая экспертиза объектов муниципального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51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6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51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0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рыночной стоимости объектов муниципальной собственности; оценка стоимости затрат арендаторов на неотделимые улучшения и капитальный ремонт муниципального имущества (строительно-техническая экспертиза)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1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6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1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КУ"СФ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 951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КУ"СФ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25 3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25 391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7 2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7 213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8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8 178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КУ"СФ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0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 909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0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 90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КУ"СФИ"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1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1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объектов муниципального нежил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092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объектов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98 092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8 1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98 092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8,00</w:t>
            </w:r>
          </w:p>
        </w:tc>
      </w:tr>
      <w:tr>
        <w:trPr>
          <w:trHeight w:val="216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расходов управляющих и ресурсоснабжающих организаций за периоды -простоя жилых помещений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7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78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08,00</w:t>
            </w:r>
          </w:p>
        </w:tc>
      </w:tr>
      <w:tr>
        <w:trPr>
          <w:trHeight w:val="1711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услуг управляющих и ресурсоснабжающих организаций за периоды простоя помещений муниципального не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 108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 108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4 378,00</w:t>
            </w:r>
          </w:p>
        </w:tc>
      </w:tr>
      <w:tr>
        <w:trPr>
          <w:trHeight w:val="3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04 3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04 37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62 3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62 348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2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2 03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 204,00</w:t>
            </w:r>
          </w:p>
        </w:tc>
      </w:tr>
      <w:tr>
        <w:trPr>
          <w:trHeight w:val="2646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0,00</w:t>
            </w:r>
          </w:p>
        </w:tc>
      </w:tr>
      <w:tr>
        <w:trPr>
          <w:trHeight w:val="15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22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327 317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6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30 991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5 6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96 326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87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87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6 319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6 31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вартир и содержание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3.6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319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квартир и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6 319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6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2 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6 31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830 78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924 835,17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 940 28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 548 835,17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 838 6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729 764,67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73 153,83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сновных общеобразовательных программ дошкольного образования дошкольными образовательными организациями; присмотр и ух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673 153,83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673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673 153,83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оставление мер социальной поддержки родителям (законным представителям): </w:t>
              <w:br/>
              <w:t>снижение или освобождение от родительской платы за присмотр и уход за детьми в муниципальном дошкольном образовательном учрежд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6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 779,54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 779,54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6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3 45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 779,54</w:t>
            </w:r>
          </w:p>
        </w:tc>
      </w:tr>
      <w:tr>
        <w:trPr>
          <w:trHeight w:val="370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62 200,00</w:t>
            </w:r>
          </w:p>
        </w:tc>
      </w:tr>
      <w:tr>
        <w:trPr>
          <w:trHeight w:val="450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 662 2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 66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 662 2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7 000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финансовому обеспечению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000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00,00</w:t>
            </w:r>
          </w:p>
        </w:tc>
      </w:tr>
      <w:tr>
        <w:trPr>
          <w:trHeight w:val="379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субсидии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5 9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5 9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98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5 731,3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26 98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55 731,3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26 98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55 731,3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 862 40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 904 307,00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EВ.51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 000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EВ.51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4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EВ.51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8 26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4 000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4 100,00</w:t>
            </w:r>
          </w:p>
        </w:tc>
      </w:tr>
      <w:tr>
        <w:trPr>
          <w:trHeight w:val="362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54 1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0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54 1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14 93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114 93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11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114 93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8 246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итания школь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78 246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78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78 246,00</w:t>
            </w:r>
          </w:p>
        </w:tc>
      </w:tr>
      <w:tr>
        <w:trPr>
          <w:trHeight w:val="459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094 831,00</w:t>
            </w:r>
          </w:p>
        </w:tc>
      </w:tr>
      <w:tr>
        <w:trPr>
          <w:trHeight w:val="56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 094 831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 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 094 831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8 200,00</w:t>
            </w:r>
          </w:p>
        </w:tc>
      </w:tr>
      <w:tr>
        <w:trPr>
          <w:trHeight w:val="382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08 2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0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08 2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7.08.S4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проведение капитального ремонта спортивных площадок (стадионов)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7.08.S4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7.08.S4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02 56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989 548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598 516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40 51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22 237,04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 340 51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 922 237,04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09 23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890 958,44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31 27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31 278,6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 278,96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76 278,96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76 27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76 278,96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6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репление материально-технической базы, обеспечение содержания зданий и сооружен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 75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72 75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6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72 75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8.07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 прилегающих территорий муниципальных образовательных организаций Сосновобор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8.07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8.07.62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9 63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16 247,5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6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ой образовательн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независимой оценки качества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системы независимой оценки качества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8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кадрового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 8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 8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528,99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отдыха, оздоровления, занятости детей, подростков и молодежи, в том числе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1 528,99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6 36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1 528,99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5.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 528,11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организацию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 528,11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5.S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 52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 528,11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300,00</w:t>
            </w:r>
          </w:p>
        </w:tc>
      </w:tr>
      <w:tr>
        <w:trPr>
          <w:trHeight w:val="39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 3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 3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 000,00</w:t>
            </w:r>
          </w:p>
        </w:tc>
      </w:tr>
      <w:tr>
        <w:trPr>
          <w:trHeight w:val="279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000,00</w:t>
            </w:r>
          </w:p>
        </w:tc>
      </w:tr>
      <w:tr>
        <w:trPr>
          <w:trHeight w:val="30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500,00</w:t>
            </w:r>
          </w:p>
        </w:tc>
      </w:tr>
      <w:tr>
        <w:trPr>
          <w:trHeight w:val="452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 5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 5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 000,00</w:t>
            </w:r>
          </w:p>
        </w:tc>
      </w:tr>
      <w:tr>
        <w:trPr>
          <w:trHeight w:val="341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 000,00</w:t>
            </w:r>
          </w:p>
        </w:tc>
      </w:tr>
      <w:tr>
        <w:trPr>
          <w:trHeight w:val="357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4951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,00</w:t>
            </w:r>
          </w:p>
        </w:tc>
      </w:tr>
      <w:tr>
        <w:trPr>
          <w:trHeight w:val="43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</w:tr>
      <w:tr>
        <w:trPr>
          <w:trHeight w:val="56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олномоч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3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5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1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16 998,00</w:t>
            </w:r>
          </w:p>
        </w:tc>
      </w:tr>
      <w:tr>
        <w:trPr>
          <w:trHeight w:val="3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616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616 99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47 3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47 311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69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69 687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 292,40</w:t>
            </w:r>
          </w:p>
        </w:tc>
      </w:tr>
      <w:tr>
        <w:trPr>
          <w:trHeight w:val="2481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88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88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1 838,4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1 838,4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74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74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376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3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92 000,00</w:t>
            </w:r>
          </w:p>
        </w:tc>
      </w:tr>
      <w:tr>
        <w:trPr>
          <w:trHeight w:val="382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6 000,00</w:t>
            </w:r>
          </w:p>
        </w:tc>
      </w:tr>
      <w:tr>
        <w:trPr>
          <w:trHeight w:val="459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06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6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00 0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7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1 4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91 4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7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91 4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R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4 600,00</w:t>
            </w:r>
          </w:p>
        </w:tc>
      </w:tr>
      <w:tr>
        <w:trPr>
          <w:trHeight w:val="229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R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394 6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R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7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394 6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кадрового потенци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кадрового потенциала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 000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4.62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4 000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4 000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84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71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8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84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2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524 063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2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524 063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2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4 063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6 359,00</w:t>
            </w:r>
          </w:p>
        </w:tc>
      </w:tr>
      <w:tr>
        <w:trPr>
          <w:trHeight w:val="309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работников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46 3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46 35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95 0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95 053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1 3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1 306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4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04,00</w:t>
            </w:r>
          </w:p>
        </w:tc>
      </w:tr>
      <w:tr>
        <w:trPr>
          <w:trHeight w:val="271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52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52,00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2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3 652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2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3 652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органов местного самоуправления Сосновоборского городского округа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7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00 0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0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0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8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8 687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8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8 687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8 2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8 687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2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9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председателя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2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09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2.00.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0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6 477,00</w:t>
            </w:r>
          </w:p>
        </w:tc>
      </w:tr>
      <w:tr>
        <w:trPr>
          <w:trHeight w:val="258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аппарата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36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36 477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 604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3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0 8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0 873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 Совета депута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4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901,00</w:t>
            </w:r>
          </w:p>
        </w:tc>
      </w:tr>
      <w:tr>
        <w:trPr>
          <w:trHeight w:val="255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Совета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 728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70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 02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Совет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1 573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1 573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расходы Совета депутат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4.00.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СОСНОВОБОРСКОГО ГОРОДСК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0 82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3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 820,00</w:t>
            </w:r>
          </w:p>
        </w:tc>
      </w:tr>
      <w:tr>
        <w:trPr>
          <w:trHeight w:val="280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8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9 154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5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5 480,00</w:t>
            </w:r>
          </w:p>
        </w:tc>
      </w:tr>
      <w:tr>
        <w:trPr>
          <w:trHeight w:val="127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6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 1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 114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566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566,00</w:t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онтрольно-счетной палаты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В.00.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0 925 918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 507 43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410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"/>
        <w:gridCol w:w="5310"/>
        <w:gridCol w:w="28"/>
        <w:gridCol w:w="1106"/>
        <w:gridCol w:w="19"/>
        <w:gridCol w:w="1110"/>
        <w:gridCol w:w="6"/>
        <w:gridCol w:w="1704"/>
        <w:gridCol w:w="1920"/>
        <w:gridCol w:w="40"/>
        <w:gridCol w:w="1312"/>
        <w:gridCol w:w="13"/>
        <w:gridCol w:w="2741"/>
        <w:gridCol w:w="328"/>
      </w:tblGrid>
      <w:tr>
        <w:trPr>
          <w:trHeight w:val="330" w:hRule="atLeast"/>
        </w:trPr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/>
              <w:t>УТВЕРЖДЕН</w:t>
            </w:r>
          </w:p>
          <w:p>
            <w:pPr>
              <w:pStyle w:val="Heading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Heading"/>
              <w:jc w:val="right"/>
              <w:rPr/>
            </w:pPr>
            <w:r>
              <w:rPr/>
              <w:t>от  25 декабря 2024 года  № 63</w:t>
            </w:r>
          </w:p>
          <w:p>
            <w:pPr>
              <w:pStyle w:val="Normal"/>
              <w:ind w:left="1132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</w:rPr>
              <w:t xml:space="preserve"> 17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естр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осуществляется (планируется осуществлять) за счет средств местного бюджета  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естонахожде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строительств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ощ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сметной стоимости на 01.01.2024 в действующих ценах (тыс. руб.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 в действующих ценах (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бюджетных средств (заказчик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. Объекты дорожного хозя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ной и сметной документации с проведением изыскательских работ на строительство продолжения автомобильной дороги по Проспекту Героев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5,499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5,499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нение технических условий мкр Восточны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8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Проектирование по объекту: "Устройство дорожного проезда протяженностью 40 м по ул. Устьинская, д.16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о объекту: "Устройство дорожного проезда протяженностью 40 м по ул. Устьинская, д.16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6,1315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36,1315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83,9172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,7857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36,1315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Объекты коммунального хозя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очистных сооружений фекальных и ливневых вод в г.Сосновый Бор (5,6 выпуска) р.Кова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3,8366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8366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, водоотведения объекта: "Благоустройство прибрежной территории в районе входной группы городского пляжа, правый берег р.Коваши""здание "Павильон""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47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47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объекта: «Благоустройство южной части парка «Приморский» и входной группы Городского пляж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563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563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 по адресу ул. Смольненская, д.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603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603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объекта: «Благоустройство общественной территории «Сквер у Дворца культуры «Строитель» и Детско-юношеской спортивной школы», расположенного на земельном участке  с кадастровым номером 47:15:0101007:39, ул. Солне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3075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3075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подготовке технических планов и постановке на кадастровый учет сетей канализации расположенных на территории 10Б микрорайона по ул. Молодежная, д.12, 16, 18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одготовке технических планов и постановке на кадастровый учет сетей водопровода и канализации расположенных на территории в районе городского кладбища «Воронка-3» (за территорией действующего кладбища «Воронка-2, район реки Ворон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6,3078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6,3078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ругие вопросы в области национальной экономик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внутриквартальных проездов к земельным участкам, выделенным по 105-О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3,25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3,25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для  электроснабжения объекта: наружное освещение, расположенного по адресу территория микрорайона Искра-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740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740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02,0300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23,256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(проче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740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Объекты благоустрой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подготовке технического плана и постановке на  кадастровый учет сетей водопровода и канализации сквера у Дворца культуры "Строитель" и Детско-юношеской спортивной школы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подготовке технических планов и постановке на  кадастровый учет сетей водопровода и канализации расположенных на прибрежной территории в районе входной группы городского пляжа, правый берег р. Коваши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для  электроснабжения объекта: Электроснабжение линии наружного освещения и светофорного поста продолжения проспекта Герое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272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272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272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9,272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  <w:br/>
              <w:t>по реестру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331,527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М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59,3875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ИР (Прочее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72,1396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"/>
        <w:gridCol w:w="6127"/>
        <w:gridCol w:w="1127"/>
        <w:gridCol w:w="7"/>
        <w:gridCol w:w="1103"/>
        <w:gridCol w:w="32"/>
        <w:gridCol w:w="1677"/>
        <w:gridCol w:w="26"/>
        <w:gridCol w:w="1893"/>
        <w:gridCol w:w="66"/>
        <w:gridCol w:w="1299"/>
        <w:gridCol w:w="13"/>
        <w:gridCol w:w="2114"/>
        <w:gridCol w:w="7"/>
        <w:gridCol w:w="329"/>
      </w:tblGrid>
      <w:tr>
        <w:trPr>
          <w:trHeight w:val="330" w:hRule="atLeast"/>
        </w:trPr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5 декабря 2024 года  № 63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осуществляется (планируется осуществлять) за счет средств местного бюджета   на  202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естонахожде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строи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ощнос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сметной стоимости на 01.01.2025 в действующих ценах (тыс. руб.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 в действующих ценах (тыс. руб.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бюджетных средств (заказчи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. Объекты дорожного хозяйств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проектной и сметной документации на строительство внутриквартальных  проездов и инженерных сетей микрорайона Искра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3,368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23,368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азработке проектной и сметной документации на строительство внутриквартальных проездов и инженерных сетей микрорайона  Искра-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7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7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азработке проектной документации на строительство автомобильной дороги между мкр. Искра-2 и Искра-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Копорского шоссе 1,4 этап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4 882,925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4 882,925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ной и сметной документации с проведением изыскательских работ на строительство продолжения автомобильной дороги по Проспекту Героев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5,4997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5,4997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ов на выполнение строительного контроля и авторского надзора по строительству дор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е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968,79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4 882,925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085,8677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Объекты коммунального хозяйств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очистных сооружений фекальных и ливневых вод (5, 6 выпус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07,7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чее для 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07,73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очистных сооружений фекальных и ливневых вод в г.Сосновый Бор (5,6 выпуска) р.Кова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3,8366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8366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азработке проектной и сметной документации на строительство сете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доснабжения и хозяйственно-бытовой канализации в Восточном райо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5,7931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5,7931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роведению изысканий и разработке проектно-сметной  документации по организации и очистке ливневых стоков на выпусках в водные объекты №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07,3607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07,3607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ругие вопросы в области национальной экономик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на авторский надзор объекта "Строительство внутриквартальных проездов с канализационными и водопроводными сетями квартала малоэтажной застройки в районе ГК «Искра». Этап №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255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(проче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0255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внутриквартальных проездов к земельным участкам, выделенным по 105-О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89,51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9,51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5,5395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989,51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0255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ъекты культур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для электроснабжения земельного участка для объектов общественно-делового значения, расположенных по адресу ул. Ленинградская, дом № 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,96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ля 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96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7,96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7,96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бъекты благоустройств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ной документации на реконструкцию пешеходного моста через реку Коваш к улице Мир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 для  электроснабжения объекта: Электроснабжение линии наружного освещения и светофорного поста продолжения проспекта Герое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1813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1813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5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8,1813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и проч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  <w:br/>
              <w:t>по реестру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247,8366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М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9 707,939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3 539,8976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0:00Z</dcterms:created>
  <dc:creator>FINKOMZAM</dc:creator>
  <dc:description/>
  <cp:keywords/>
  <dc:language>en-US</dc:language>
  <cp:lastModifiedBy>КФ - Дружинина И.В.</cp:lastModifiedBy>
  <cp:lastPrinted>2024-12-18T14:37:00Z</cp:lastPrinted>
  <dcterms:modified xsi:type="dcterms:W3CDTF">2024-12-28T08:40:00Z</dcterms:modified>
  <cp:revision>2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4dd5a7-d2b5-4367-8a2e-4678d09d482d</vt:lpwstr>
  </property>
</Properties>
</file>